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21 mar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48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Rafała Kotyły zam. w m. Ołdrzychowo, gm. Janikowo wszczęto postępowanie w sprawie wydania pozwolenia wodnoprawnego na pobór wód powierzchniowych ze Zbiornika Pakoskiego (dz. nr 33/2), za pomocą istniejącego ujęcia, na potrzeby nawadniania upraw rolnych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1:00Z</dcterms:created>
  <dc:creator>a</dc:creator>
  <dc:description/>
  <cp:keywords/>
  <dc:language>en-US</dc:language>
  <cp:lastModifiedBy> </cp:lastModifiedBy>
  <cp:lastPrinted>2013-03-11T12:34:00Z</cp:lastPrinted>
  <dcterms:modified xsi:type="dcterms:W3CDTF">2017-03-21T09:06:00Z</dcterms:modified>
  <cp:revision>3</cp:revision>
  <dc:subject/>
  <dc:title/>
</cp:coreProperties>
</file>