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sierp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17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zakładu </w:t>
      </w:r>
      <w:r>
        <w:rPr>
          <w:b/>
          <w:sz w:val="28"/>
          <w:u w:val="single"/>
        </w:rPr>
        <w:t>„Auto-SERVICE” Stacja Kontroli Pojazdów Janusz Tomasik w Gniewkowie</w:t>
      </w:r>
      <w:r>
        <w:rPr>
          <w:sz w:val="28"/>
        </w:rPr>
        <w:t xml:space="preserve"> wszczęto postępowanie w sprawie wydania pozwolenia wodnoprawnego na wykonanie stawu melioracyjnego na dz. nr 2/8 w m. Mierzwin, gm. Złotniki Kujawskie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itold Kowale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dcterms:modified xsi:type="dcterms:W3CDTF">2007-08-16T08:27:00Z</dcterms:modified>
  <cp:revision>512</cp:revision>
  <dc:subject/>
  <dc:title/>
</cp:coreProperties>
</file>