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 ……………………………… r. w Inowrocławiu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Inowrocławskim z siedzibą w Inowrocławiu, ul. Prezydenta Franklina                      Roosevelta 36-38, 88 – 100 Inowrocław, reprezentowanym przez Zarząd Powiatu, w imieniu którego działają:</w:t>
      </w:r>
    </w:p>
    <w:p>
      <w:pPr>
        <w:pStyle w:val="Normal"/>
        <w:jc w:val="both"/>
        <w:rPr/>
      </w:pPr>
      <w:r>
        <w:rPr/>
        <w:t xml:space="preserve">Tadeusz Majewski – Starosta Inowrocławski,            </w:t>
      </w:r>
    </w:p>
    <w:p>
      <w:pPr>
        <w:pStyle w:val="Normal"/>
        <w:jc w:val="both"/>
        <w:rPr/>
      </w:pPr>
      <w:r>
        <w:rPr/>
        <w:t xml:space="preserve">Włodzimierz Figas – Wicestarosta Inowrocławski,           </w:t>
      </w:r>
    </w:p>
    <w:p>
      <w:pPr>
        <w:pStyle w:val="Normal"/>
        <w:jc w:val="both"/>
        <w:rPr/>
      </w:pPr>
      <w:r>
        <w:rPr/>
        <w:t xml:space="preserve">przy kontrasygnacie Skarbnika Powiatu – Anny Berendt, </w:t>
      </w:r>
    </w:p>
    <w:p>
      <w:pPr>
        <w:pStyle w:val="Normal"/>
        <w:jc w:val="both"/>
        <w:rPr/>
      </w:pPr>
      <w:r>
        <w:rPr/>
        <w:t>zwanym dalej 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została zawarta w wyniku dokonania przez Zamawiającego wyboru najkorzystniejszej oferty na podstawie art. 39 ustawy z  dnia 29 stycznia 2004 r. Prawo zamówień publicznych (Dz. U. z  2010 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wykonanie robót budowlanych dla zadania nr …, które obejmuje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obowiązany jest wykonać przedmiot umowy zgodnie z opisem zawartym w specyfikacji istotnych warunków zamówienia, dokumentacją projektową, specyfikacją techniczną wykonania        i odbioru robót budowlanych, ofertą Wykonawcy oraz zasadami wiedzy technicznej           i obowiązującymi przepi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rozpocznie wykonanie przedmiotu umowy od dnia protokolarnego przekazania placu budowy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/>
        <w:t>Wykonawca wykonywać będzie roboty budowlane zgodnie z przepisami rozporządzenia Ministra Infrastruktury z dnia 23 czerwca 2003 r. w sprawie informacji dotyczącej bezpieczeństwa i ochrony zdrowia oraz planu bezpieczeństwa i ochrony zdrowia ( Dz. U. Nr 120 poz. 1126 ), w tym względzie kierownik budowy opracuje plan bezpieczeństwa i ochrony zdrowia (BIOZ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budowy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) ubezpieczenie od zdarzeń losowych, zniszczenia mienia spowodowanego;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) ubezpieczenie na wypadek śmierci lub kalectwa spowodowanego działaniem,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ubezpieczy miejsce wykonywania robót na okres od dnia rozpoczęcia prac do dnia odbioru końcoweg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możliwiać dokonywanie zapisów w dzienniku Inspektorowi Nadzoru Inwestorskiego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onawca zobowiązany jest oznaczyć i zabezpieczyć miejsce wykonywania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zobowiązany jest do utrzymania porządku na placu budowy, składowania materiałów i sprzętu w należytym porządku i w wyznaczonym miejscu, a po zakończeniu robót do uporządkowania terenu bud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3" w:leader="none"/>
        </w:tabs>
        <w:ind w:left="1080" w:hanging="1080"/>
        <w:rPr/>
      </w:pPr>
      <w:r>
        <w:rPr/>
        <w:t>Roboty zostaną wykonane z materiałów dostarczonych przez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eriały stosowane przez Wykonawcę powinny odpowiadać wymaganiom określonym w obowiązujących przepisach z dnia 16 kwietnia 2004 r. o wyrobach budowlanych (Dz. U. Nr 92 poz. 881 z późn. zm.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   </w:t>
      </w:r>
      <w:r>
        <w:rPr/>
        <w:t>Z upoważnienia Zamawiającego nadzór inwestorski nad prowadzonymi robotami oraz nad realizacją umowy sprawował/a będzie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.............................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otowość do odbioru przedmiotu umowy Wykonawca zgłosi Zamawiającemu na piśmie najpóźniej w dniu określonym w § 7 ust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wyznaczy datę odbioru i rozpocznie czynności związane z odbiorem </w:t>
        <w:br/>
        <w:t xml:space="preserve">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6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6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wykona przedmiot umowy do 30 maja 201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końcowy protokół wykonania i odbioru robót podpisany przez przedstawicieli stron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wykonane prace Zamawiający zapłaci wynagrodzenie ryczałtowe  w wysokości </w:t>
      </w:r>
    </w:p>
    <w:p>
      <w:pPr>
        <w:pStyle w:val="Normal"/>
        <w:ind w:left="360" w:hanging="0"/>
        <w:jc w:val="both"/>
        <w:rPr/>
      </w:pPr>
      <w:r>
        <w:rPr/>
        <w:t xml:space="preserve">zł……………brutto, (słownie: …………………………................................................) zgodnie z ofertą 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wynagrodzenia o którym mowa w ust. 1  nastąpi na podstawie faktury VAT wystawionej przez Wykonawcę i zaakceptowanej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uszcza się złożenie faktur za wykonanie części robót, których podstawę wystawienia stanowić będzie harmonogram rzeczowo - finansowy oraz protokół wykonania i odbioru częściowego robót zatwierdzony przez inspektora nadzoru inwestorskiego.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W przypadku gdy Wykonawca powierzy realizację części zamówienia podwykonawcom bądź innym podmiotom, o których mowa w ofercie, Wykonawca zobowiązany jest do doręczenia Zamawiającemu w dniu podpisywania końcowego, bądź częściowego protokołu odbioru robót, stanowiącego podstawę do wystawienia faktury VAT, pisemnego potwierdzenia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ustala się w wysokości 5 % wynagrodzenia umownego tj .................... (słownie: .......................................................................................................................... zł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5 dni po upływie okresu rękojmi za w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dziela Zamawiającemu 3 letniej gwarancji na wykonany przedmiot umowy licząc od dnia odbioru końc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wykryciu wady Zamawiający jest zobowiązany zawiadomić Wykonawcę na piśmie niezwłocznie po jej ujawni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stnienie wady powinno być stwierdzone protokolarnie. Informacje dotyczące daty </w:t>
        <w:br/>
        <w:t xml:space="preserve">i miejsca oględzin przekazuje się Wykonawcy w zawiadomieniu, o którym mowa </w:t>
        <w:br/>
        <w:t>w 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 upływem terminu gwarancji, Zamawiający zorganizuje przegląd przedmiotu umowy z udziałem Wykonawcy w celu dokonania ewentualnych napraw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  <w:t xml:space="preserve">1) za zwłokę w wykonaniu przedmiotu umowy w wysokości 0,2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) za zwłokę w usunięciu wad stwierdzonych przy odbiorze przedmiotu umowy,         w wysokości 0,2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) za zwłokę w usunięciu wady w okresie gwarancji w wysokości 0,20 % wartości przedmiotu umowy za każdy dzień zwłoki, </w:t>
      </w:r>
    </w:p>
    <w:p>
      <w:pPr>
        <w:pStyle w:val="Normal"/>
        <w:ind w:left="720" w:hanging="0"/>
        <w:jc w:val="both"/>
        <w:rPr/>
      </w:pPr>
      <w:r>
        <w:rPr/>
        <w:t>4) za odstąpienie od umowy lub jej rozwiązanie z przyczyn  leżących po stronie   Wykonawcy w wysokości 10</w:t>
      </w:r>
      <w:r>
        <w:rPr>
          <w:color w:val="FF0000"/>
        </w:rPr>
        <w:t xml:space="preserve"> </w:t>
      </w:r>
      <w:r>
        <w:rPr/>
        <w:t>% wynagrodzenia umownego obejmującego całość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płaci Wykonawcy karę umowną za odstąpienie od umowy wskutek okoliczności, za które odpowiada Zamawiający w wysokości 1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y umowne, w przypadku gdy  rzeczywiste koszty poniesionych szkód są wyższe od ustalonych kar umownych.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rPr/>
      </w:pPr>
      <w:r>
        <w:rPr/>
        <w:t>c)  opóźnienia Wykonawcy w wykonaniu przedmiotu umowy trwającego ponad 30 dni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0:00Z</dcterms:created>
  <dc:creator>Urząd Miejski</dc:creator>
  <dc:description/>
  <cp:keywords/>
  <dc:language>en-US</dc:language>
  <cp:lastModifiedBy>Radomił Belt</cp:lastModifiedBy>
  <cp:lastPrinted>2012-11-23T12:03:00Z</cp:lastPrinted>
  <dcterms:modified xsi:type="dcterms:W3CDTF">2012-11-23T12:47:00Z</dcterms:modified>
  <cp:revision>4</cp:revision>
  <dc:subject/>
  <dc:title>                                                                 UMOWA</dc:title>
</cp:coreProperties>
</file>