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owrocław dnia 18.01.2012 r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sz w:val="24"/>
          <w:szCs w:val="24"/>
        </w:rPr>
        <w:t>Dotyczy: postępowania o udzielenie zamówienia publicznego nr 361- 15/2011 w trybie przetargu nieograniczonego 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ę oleju opałowego lekkiego do d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8.2012 r. w ilości do 78.000 l dla Zespołu Szkół Ponadgimnazjalnych w Kościelc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Zespołu Szkół Ponadgimnazjalnych w Kobylnikach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unieważnieniu postępowania</w:t>
      </w:r>
    </w:p>
    <w:p>
      <w:pPr>
        <w:pStyle w:val="Normal"/>
        <w:ind w:left="426"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awiający informuje, że na podstawie art. 93 ust. 1 pkt 5 ustawy z 29 stycznia 2004 r. Prawo zamówień publicznych (Dz. U. z 2010 r. Nr 113, poz.759 z późn.zm.), unieważnia postępowanie o udzielenie zamówienia publicznego, zamieszczone w Biuletynie Zamówień Publicznych Nr ogłoszenia 439622 z dnia 28.12.2011 r. i na stronie internetowej Starostwa Powiatowego w Inowrocławiu. 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ab/>
        <w:t xml:space="preserve">Zamawiający w dniu 28.12.2011 r. zamieścił ogłoszenie o zamówieniu w Biuletynie Zamówień Publicznych pod nr 439622, na stronie internetowej Starostwa Powiatowego 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 xml:space="preserve">w Inowrocławiu oraz na Tablicy ogłoszeń. W terminie do składania ofert ustalonym na dzień 10.01.2012 r. do godz.10:00 złożono trzy oferty, z czego dwie oferty zawierały te same niższe ceny. W dniu 10.01.2012 r. Zamawiający wezwał obu Wykonawców do złożenia w terminie do dnia 17 stycznia 2012 r. do godz. 10:00 ofert dodatkowych. 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>Po otwarciu złożonych ofert dodatkowych okazało się, że nie można rozstrzygnąć postępowania, ponieważ oferty dodatkowe zawierają identyczne ceny.</w:t>
      </w:r>
    </w:p>
    <w:p>
      <w:pPr>
        <w:pStyle w:val="Normal"/>
        <w:ind w:left="426" w:right="-284" w:hanging="0"/>
        <w:jc w:val="both"/>
        <w:rPr/>
      </w:pPr>
      <w:r>
        <w:rPr>
          <w:sz w:val="24"/>
        </w:rPr>
        <w:t>Składanie ofert dodatkowych jest czynnością jednorazową, a więc w przypadku ponownego „remisu”, Zamawiający zgodnie z art. 93, ust.1 pkt 5 musiał unieważnić postępowani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6" w:right="-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2:00Z</dcterms:created>
  <dc:creator>Urzad Wojewodzki</dc:creator>
  <dc:description/>
  <dc:language>en-US</dc:language>
  <cp:lastModifiedBy> </cp:lastModifiedBy>
  <cp:lastPrinted>2012-01-18T08:11:00Z</cp:lastPrinted>
  <dcterms:modified xsi:type="dcterms:W3CDTF">2012-01-18T07:12:00Z</dcterms:modified>
  <cp:revision>2</cp:revision>
  <dc:subject/>
  <dc:title>                                                                                                               Inowrocław, 16 marca 2005 r</dc:title>
</cp:coreProperties>
</file>