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zał. nr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 NR  …….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...  2017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– Bogumiły Giży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 wpisaną do 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, REGON: 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Wykonawc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138g ust.1 ustawy z  dnia 29 stycznia 2004 r. Prawo zamówień publicznych </w:t>
      </w:r>
    </w:p>
    <w:p>
      <w:pPr>
        <w:pStyle w:val="Normal"/>
        <w:jc w:val="both"/>
        <w:rPr/>
      </w:pPr>
      <w:r>
        <w:rPr/>
        <w:t>( Dz. U. z 2017 r., poz. 1579, poz.2018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siedziby Starostwa Powiatowego w Inowrocławiu przy ul. Mątewskiej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zamówienia zawartymi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czas określony od dnia 31 grudnia 2017 r. do dnia 31 grudnia </w:t>
      </w:r>
    </w:p>
    <w:p>
      <w:pPr>
        <w:pStyle w:val="Normal"/>
        <w:jc w:val="both"/>
        <w:rPr/>
      </w:pPr>
      <w:r>
        <w:rPr/>
        <w:t xml:space="preserve">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 w wysokości:</w:t>
      </w:r>
    </w:p>
    <w:p>
      <w:pPr>
        <w:pStyle w:val="Tekstpodstawowy3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................................................................złotych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y. Integralnymi załącznikami do faktury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>Faktury VAT należy wystawiać na: Powiat Inowrocławski - Starostwo Powiatowe w Inowrocławiu, ul. Prezydenta Franklina Roosevelta 36-38, 88-100 Inowrocław, NIP 556-26-87-660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/>
        <w:t xml:space="preserve">1.  Wykonawca zapłaci Zamawiającemu karę umowną za niewykonanie, lub nienależyte wykonanie umowy w wysokości 5 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2.  Wykonawca zapłaci Zamawiającemu karę umowną za odstąpienie od umowy wskutek okoliczności, za które odpowiada Wykonawca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3.  Zamawiający zapłaci Wykonawcy karę umowną za odstąpienie od umowy wskutek  okoliczności, za które odpowiada Zamawiający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jc w:val="both"/>
        <w:rPr/>
      </w:pPr>
      <w:r>
        <w:rPr/>
        <w:t>4.   Zamawiający zastrzega sobie prawo do odszkodowania uzupełniającego, przenosz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kar umownych, dochodzonego na zasadach ogólny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Dz. U. z  2016 r.   poz. 1432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łaściwym do rozpoznania sporów wynikających na tle realizacji niniejszej umowy, jest sąd właściwy rzeczowo i miejscowo dla siedziby Zamawiającego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6:00Z</dcterms:created>
  <dc:creator>Urząd Miejski</dc:creator>
  <dc:description/>
  <dc:language>en-US</dc:language>
  <cp:lastModifiedBy> </cp:lastModifiedBy>
  <cp:lastPrinted>2015-11-05T08:47:00Z</cp:lastPrinted>
  <dcterms:modified xsi:type="dcterms:W3CDTF">2017-11-21T10:54:00Z</dcterms:modified>
  <cp:revision>5</cp:revision>
  <dc:subject/>
  <dc:title>                                                                 UMOWA</dc:title>
</cp:coreProperties>
</file>