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ojekt jest współfinansowany przez Uni</w:t>
      </w:r>
      <w:r>
        <w:rPr/>
        <w:t xml:space="preserve">ę </w:t>
      </w:r>
      <w:r>
        <w:rPr>
          <w:b/>
          <w:bCs/>
        </w:rPr>
        <w:t>Europejsk</w:t>
      </w:r>
      <w:r>
        <w:rPr/>
        <w:t>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e </w:t>
      </w:r>
      <w:r>
        <w:rPr/>
        <w:t>ś</w:t>
      </w:r>
      <w:r>
        <w:rPr>
          <w:b/>
          <w:bCs/>
        </w:rPr>
        <w:t>rodków Europejskiego Funduszu Społecz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alizowanego w ramach Programu Operacyjnego Kapitał Ludz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MOWA ZLECENIA NR .........../.........../POK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arta w dniu ........................................ roku w Inowrocławiu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  <w:sz w:val="18"/>
          <w:szCs w:val="18"/>
        </w:rPr>
        <w:t xml:space="preserve">(data zawarcia umowy)                         </w:t>
      </w:r>
    </w:p>
    <w:p>
      <w:pPr>
        <w:pStyle w:val="Normal"/>
        <w:autoSpaceDE w:val="false"/>
        <w:rPr/>
      </w:pPr>
      <w:r>
        <w:rPr>
          <w:b/>
          <w:bCs/>
        </w:rPr>
        <w:t>pomi</w:t>
      </w:r>
      <w:r>
        <w:rPr/>
        <w:t>ę</w:t>
      </w:r>
      <w:r>
        <w:rPr>
          <w:b/>
          <w:bCs/>
        </w:rPr>
        <w:t>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em Inowrocław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przez Zarząd Powiatu, w imieniu którego działają:</w:t>
      </w:r>
    </w:p>
    <w:p>
      <w:pPr>
        <w:pStyle w:val="Normal"/>
        <w:jc w:val="both"/>
        <w:rPr>
          <w:bCs/>
        </w:rPr>
      </w:pPr>
      <w:r>
        <w:rPr>
          <w:bCs/>
        </w:rPr>
        <w:t>Tadeusz Majewski - Starosta Inowrocławski,</w:t>
      </w:r>
    </w:p>
    <w:p>
      <w:pPr>
        <w:pStyle w:val="Normal"/>
        <w:jc w:val="both"/>
        <w:rPr>
          <w:bCs/>
        </w:rPr>
      </w:pPr>
      <w:r>
        <w:rPr>
          <w:bCs/>
        </w:rPr>
        <w:t>Sławomir Szeliga - Wicestarosta Inowrocławski,</w:t>
      </w:r>
    </w:p>
    <w:p>
      <w:pPr>
        <w:pStyle w:val="Normal"/>
        <w:jc w:val="both"/>
        <w:rPr/>
      </w:pPr>
      <w:r>
        <w:rPr>
          <w:bCs/>
        </w:rPr>
        <w:t>przy kontrasygnacie Skarbnika Powiatu Anny Berendt</w:t>
      </w:r>
    </w:p>
    <w:p>
      <w:pPr>
        <w:pStyle w:val="Normal"/>
        <w:jc w:val="both"/>
        <w:rPr/>
      </w:pPr>
      <w:r>
        <w:rPr/>
        <w:t>z siedzibą  ul. Prezydenta Franklina Roosevelta 36-38; 88-100 Inowrocław</w:t>
      </w:r>
    </w:p>
    <w:p>
      <w:pPr>
        <w:pStyle w:val="Normal"/>
        <w:jc w:val="both"/>
        <w:rPr/>
      </w:pPr>
      <w:r>
        <w:rPr/>
        <w:t>NIP: 556 26 87 660</w:t>
      </w:r>
    </w:p>
    <w:p>
      <w:pPr>
        <w:pStyle w:val="Normal"/>
        <w:jc w:val="both"/>
        <w:rPr/>
      </w:pPr>
      <w:r>
        <w:rPr/>
        <w:t>REGON: 09236539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/>
        <w:t>zwanym/ną dalej „Zleceniodawcą”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zwanym/ną dalej „Zleceniobiorcą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9 ustawy z dnia 29 stycznia 2004 r. Prawo zamówień publicznych </w:t>
        <w:br/>
        <w:t>(Dz. U.  z 2010 r. Nr 113, poz. 759, z późn. zm.) została zawarta umowa, 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/>
        <w:t xml:space="preserve">Zleceniodawca zleca, a Zleceniobiorca zobowiązuje się do wykonania </w:t>
      </w:r>
      <w:r>
        <w:rPr>
          <w:b/>
        </w:rPr>
        <w:t>prac w zakresie pełnienia funkcji Koordynatora szkół dla których organem prowadzącym jest Powiat Inowrocławski</w:t>
      </w:r>
      <w:r>
        <w:rPr/>
        <w:t xml:space="preserve"> zgodnie z projektem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  <w:bCs/>
        </w:rPr>
        <w:t>„Zostań Omnibusem – zdobywaj wiedzę poprzez dodatkowe zajęcia dydaktyczno-wyrównawcze, pozalekcyjne i edukacyjne dla dziewcząt i chłopców ze szkół o kształceniu ogólnym”, realizowanym w ramach Programu Operacyjnego Kapitał Ludzki na lata 2007 – 2013, w zakresie określonym w ust. 3.</w:t>
      </w:r>
    </w:p>
    <w:p>
      <w:pPr>
        <w:pStyle w:val="Normal"/>
        <w:tabs>
          <w:tab w:val="clear" w:pos="708"/>
          <w:tab w:val="left" w:pos="5803" w:leader="none"/>
        </w:tabs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Cs/>
        </w:rPr>
        <w:t xml:space="preserve">Prace </w:t>
      </w:r>
      <w:r>
        <w:rPr/>
        <w:t xml:space="preserve">realizowane będą przez Zleceniobiorcę zgodnie z zapisami umowy </w:t>
        <w:br/>
        <w:t>o dofinansowanie projektu nr …………………………… z dnia ………………..…………..  roku Programu Operacyjnego Kapitał Ludzki Priorytet IX, Działanie 9.1, Poddziałanie 9.1.2.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kres zadań Zleceniobiorc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dzorowanie wszystkich działań w szkołach dla których organem prowadzącym jest Powiat Inowrocła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respondencja i kontakty z Lider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praca z dyrektorami szkół i koordynatorem pedagogi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wskaźników projektu w danej gm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owanie Lidera o ewentualnych przeszkodach lub opóźnieniach w osiągnięciu wskaź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udział w rekrutacji uczestników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nie miesięcznych sprawozdań z realizacji projektu i dostarczanie do Biura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ministrowanie Formularza PEFS 2007.</w:t>
      </w:r>
    </w:p>
    <w:p>
      <w:pPr>
        <w:pStyle w:val="Normal"/>
        <w:autoSpaceDE w:val="false"/>
        <w:ind w:left="284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Wynagrodzenie Zleceniobiorcy współfinansowane jest ze środków Unii Europejskiej </w:t>
        <w:br/>
        <w:t>w ramach Europejskiego Funduszu Społecznego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0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6030"/>
      </w:tblGrid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w   łącznym   wymiarze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odzin,  w  terminie  </w:t>
              <w:b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Zleceniobiorca zobowiązuje się wykonać prace wymienione w § 1 umowy-zlecenia</w:t>
        <w:br/>
        <w:t>od  ………………………….. r. do ……………………………………………………….………..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 wykonanie zleconych prac wymienionych w § 1 umowy-zlecenia, po zatwierdzeniu rachunku Zleceniobiorca otrzyma wynagrodzenie (wraz z narzutami pracodawcy) w kwocie łącznej ……………………….. zł brutto  (słownie: ……………………………... złotych 00/10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Zleceniodawca dopuszcza możliwość wypłaty wynagrodzenia Zleceniobiorcy za częściowe wykonanie zadań określonych w </w:t>
      </w:r>
      <w:r>
        <w:rPr>
          <w:bCs/>
        </w:rPr>
        <w:t>§ 1</w:t>
      </w:r>
      <w:r>
        <w:rPr/>
        <w:t xml:space="preserve"> w terminie i w zakresie wskazanym przez Zleceniodawcę, po przedłożeniu przez Zleceniobiorcę rachunku przejściowego za faktycznie przepracowaną liczbę godzin, pod warunkiem posiadania przez Zleceniodawcę środków finansowych przeznaczonych na realizację Projektu przekazanych przez Instytucję Pośredniczącą, z zastrzeżeniem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Przedłożony przez Zleceniobiorcę rachunek musi zawierać adnotację o przyjęciu pracy będącej przedmiotem zlecenia, określonej w </w:t>
      </w:r>
      <w:r>
        <w:rPr>
          <w:bCs/>
        </w:rPr>
        <w:t xml:space="preserve">§ </w:t>
      </w:r>
      <w:r>
        <w:rPr/>
        <w:t>1 umowy-zlecenia, zatwierdzony przez koordynatora Projektu reprezentującego Zleceniod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 Zleceniodawca zobowiązuje się wypłacić Zleceniobiorcy ostatnią ratę wynagrodzenia, </w:t>
        <w:br/>
        <w:t xml:space="preserve">po wykonaniu przez Zleceniobiorcę całego zakresu prac objętych niniejszą umową zlecenia </w:t>
        <w:br/>
        <w:t>i złożeniu przez Zleceniobiorcę rachunku,  z zastrzeżeniem ust. 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Wypłata ostatniej raty wynagrodzenia nastąpi po otrzymaniu przez Zleceniodawcę ostatniej transzy środków finansowych od Instytucji Pośrednicząc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ypłata Zleceniobiorcy wynagrodzenia nastąpi na rachunek bankow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r </w:t>
      </w:r>
      <w:r>
        <w:rPr>
          <w:b/>
        </w:rPr>
        <w:t xml:space="preserve">………………………………………………………………………………… </w:t>
      </w:r>
      <w:r>
        <w:rPr/>
        <w:t>otwarty w banku</w:t>
      </w:r>
      <w:r>
        <w:rPr>
          <w:b/>
          <w:bCs/>
        </w:rPr>
        <w:t xml:space="preserve">                                                 </w:t>
        <w:br/>
        <w:t xml:space="preserve">          </w:t>
      </w:r>
      <w:r>
        <w:rPr>
          <w:b/>
          <w:bCs/>
          <w:sz w:val="16"/>
          <w:szCs w:val="16"/>
        </w:rPr>
        <w:t xml:space="preserve">    </w:t>
      </w:r>
      <w:r>
        <w:rPr>
          <w:sz w:val="16"/>
          <w:szCs w:val="16"/>
        </w:rPr>
        <w:t>(numer rachunku bankowego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,</w:t>
      </w:r>
      <w:r>
        <w:rPr/>
        <w:t xml:space="preserve">  </w:t>
      </w:r>
      <w:r>
        <w:rPr>
          <w:b/>
          <w:bCs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pełna nazwa banku)</w:t>
      </w:r>
    </w:p>
    <w:p>
      <w:pPr>
        <w:pStyle w:val="Normal"/>
        <w:autoSpaceDE w:val="false"/>
        <w:rPr/>
      </w:pPr>
      <w:r>
        <w:rPr/>
        <w:t>którego właścicielem jest</w:t>
      </w:r>
      <w:r>
        <w:rPr>
          <w:b/>
          <w:bCs/>
        </w:rPr>
        <w:t xml:space="preserve">  </w:t>
      </w:r>
      <w:r>
        <w:rPr>
          <w:b/>
        </w:rPr>
        <w:t>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nazwisko i imię właściciela rachunku bankowego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leceniobiorca zobowiązuje się do dołożenia należytej staranności przy wykonywaniu umowy zlecenia.</w:t>
      </w:r>
    </w:p>
    <w:p>
      <w:pPr>
        <w:pStyle w:val="Normal"/>
        <w:autoSpaceDE w:val="false"/>
        <w:jc w:val="both"/>
        <w:rPr/>
      </w:pPr>
      <w:r>
        <w:rPr/>
        <w:t>2. Zleceniobiorca wykona zlecenie wynikające z zawartej umowy-zlecenia osobiśc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 przypadku niewykonania przez Zleceniobiorcę zlecenia w terminie określonym w § 2 umowy-zlecenia, lub nienależytego wykonania zlecenia, Zleceniodawca wypowie umowę bez odszkodowania.</w:t>
      </w:r>
    </w:p>
    <w:p>
      <w:pPr>
        <w:pStyle w:val="Normal"/>
        <w:autoSpaceDE w:val="false"/>
        <w:jc w:val="both"/>
        <w:rPr/>
      </w:pPr>
      <w:r>
        <w:rPr/>
        <w:t xml:space="preserve">2. W przypadku określonym w ust. 1 Zleceniodawca wypłaci wynagrodzenie za faktycznie i prawidłowo przepracowane godzin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akiekolwiek zmiany w treści umowy-zlecenia mogą być dokonane jedynie pisemnie w formie aneksu do umowy-zlecenia pod rygorem nieważn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sprawach nieuregulowanych treścią umowy zastosowanie mają przepisy ustawy Prawo zamówień publicznych oraz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, z których jeden otrzymuje Zleceniobiorca a dwa Zleceniodaw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           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>(podpis i piecz</w:t>
      </w:r>
      <w:r>
        <w:rPr/>
        <w:t>ą</w:t>
      </w:r>
      <w:r>
        <w:rPr>
          <w:i/>
          <w:iCs/>
        </w:rPr>
        <w:t>tka Zleceniodawcy)                                     (podpis Zleceniobior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0325</wp:posOffset>
          </wp:positionH>
          <wp:positionV relativeFrom="paragraph">
            <wp:posOffset>-234950</wp:posOffset>
          </wp:positionV>
          <wp:extent cx="685800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6540</wp:posOffset>
          </wp:positionH>
          <wp:positionV relativeFrom="paragraph">
            <wp:posOffset>-379095</wp:posOffset>
          </wp:positionV>
          <wp:extent cx="1805940" cy="8858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19195</wp:posOffset>
          </wp:positionH>
          <wp:positionV relativeFrom="paragraph">
            <wp:posOffset>-283845</wp:posOffset>
          </wp:positionV>
          <wp:extent cx="1746250" cy="63881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ab/>
      <w:tab/>
      <w:tab/>
      <w:tab/>
      <w:tab/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7:00Z</dcterms:created>
  <dc:creator>Ania</dc:creator>
  <dc:description/>
  <cp:keywords/>
  <dc:language>en-US</dc:language>
  <cp:lastModifiedBy>Radomił Belt</cp:lastModifiedBy>
  <cp:lastPrinted>2011-01-13T12:42:00Z</cp:lastPrinted>
  <dcterms:modified xsi:type="dcterms:W3CDTF">2011-01-27T09:12:00Z</dcterms:modified>
  <cp:revision>4</cp:revision>
  <dc:subject/>
  <dc:title>Projekt jest współfinansowany przez Unię Europejską</dc:title>
</cp:coreProperties>
</file>