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 czerw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0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Mariusza Grontkowskiego, zam. w m. Złotniki Kujawskie</w:t>
      </w:r>
      <w:r>
        <w:rPr>
          <w:sz w:val="28"/>
        </w:rPr>
        <w:t xml:space="preserve">, wszczęto postępowanie w sprawie wydania pozwolenia wodnoprawnego </w:t>
        <w:br/>
        <w:t>na wykonanie urządzeń wodnych – dwóch stawów melioracyjnych zlokalizowanych na dz. nr 79/1 i 79/6 w m. Leszcze, gm. Złotniki Kujawskie.</w:t>
      </w:r>
    </w:p>
    <w:p>
      <w:pPr>
        <w:pStyle w:val="Standard"/>
        <w:spacing w:lineRule="auto" w:line="276"/>
        <w:jc w:val="both"/>
        <w:rPr/>
      </w:pPr>
      <w:r>
        <w:rPr>
          <w:sz w:val="28"/>
        </w:rPr>
        <w:tab/>
        <w:t xml:space="preserve">Planowane stawy będą konstrukcji ziemnej – pierwszy pięcioboczny </w:t>
        <w:br/>
        <w:t xml:space="preserve">(o wymiarach 48 m x 32 m x 38,5 m x 8,5 m x 25m i średniej głębokości 2,0 m); </w:t>
        <w:br/>
        <w:t>drugi prostokątny (o wymiarach 21 m x 18 m i średniej głębokości 2,0 m). Oba stawy będą służyły do odwadniania podmokłych gruntów jak również do retencjonowania wód gruntowych oraz wód pochodzących ze spływów powierzchniowych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 do dnia 17 czerwc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41:00Z</dcterms:created>
  <dc:creator>a</dc:creator>
  <dc:description/>
  <cp:keywords/>
  <dc:language>en-US</dc:language>
  <cp:lastModifiedBy>marta</cp:lastModifiedBy>
  <cp:lastPrinted>2006-07-19T13:44:00Z</cp:lastPrinted>
  <dcterms:modified xsi:type="dcterms:W3CDTF">2010-06-02T11:41:00Z</dcterms:modified>
  <cp:revision>2</cp:revision>
  <dc:subject/>
  <dc:title/>
</cp:coreProperties>
</file>