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3 stycz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że na wniosek Pana Eugeniusza Darabasza, zam. w m. Balin, gm. Inowrocław, wszczęto postępowanie w sprawie wydania pozwolenia wodnoprawnego na wykonanie ujęcia wód podziemnych, na dz. nr 16/4 w m. Balin, gm. Inowrocław oraz na szczególne korzystanie z wód, tj. pobór wód podziemnych w celu deszczowania upraw rol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4-01-23T08:33:00Z</dcterms:modified>
  <cp:revision>19</cp:revision>
  <dc:subject/>
  <dc:title/>
</cp:coreProperties>
</file>