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/>
        </w:rPr>
        <w:t>Załącznik nr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…………………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/faks 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……………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W związku z zapytaniem ofertowym nr AG.272.4.57.2018 na:</w:t>
      </w:r>
      <w:r>
        <w:rPr>
          <w:b/>
          <w:sz w:val="24"/>
          <w:szCs w:val="24"/>
        </w:rPr>
        <w:t xml:space="preserve"> „Remont kanalizacji sanitarnej wraz z remontem części chodnika przed budynkiem Starostwa Powiatowego przy ul. Mątewskiej 17 w Inowrocławiu.”</w:t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ja-JP"/>
        </w:rPr>
        <w:t>oferuję wykonanie całego zakresu przedmiotu zamówienia za cenę: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/>
      </w:pPr>
      <w:r>
        <w:rPr>
          <w:b/>
          <w:sz w:val="24"/>
          <w:szCs w:val="24"/>
          <w:lang w:eastAsia="ja-JP"/>
        </w:rPr>
        <w:t>Wartość zamówienia ogółem za cenę netto ……...................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  <w:lang w:eastAsia="ja-JP"/>
        </w:rPr>
        <w:t>podatek VAT   ........ %                                 …………………zł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ogółem cena brutto                                        …………………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/>
      </w:pPr>
      <w:r>
        <w:rPr>
          <w:sz w:val="24"/>
          <w:szCs w:val="24"/>
          <w:lang w:eastAsia="ja-JP"/>
        </w:rPr>
        <w:t>(słownie brutto: ...........................................................................zł.)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Oświadczam, ż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Znajduję się w sytuacji ekonomicznej i finansowej pozwalającej na prawidłowe wykonanie przedmiotu zamówienia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Dysponuję odpowiednim potencjałem osobowym i technicznym do prawidłowego wykonania przedmiotu zamówienia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</w:rPr>
        <w:t>Posiadam wiedzę i doświadczenie do wykonania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Spełniam warunki zawarte w zapytaniu ofertowy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ja-JP"/>
        </w:rPr>
        <w:t>W razie wybrania naszej oferty zobowiązuję / jemy się do podpisania umowy w miejscu i terminie określonym przez Zamawiającego</w:t>
      </w:r>
    </w:p>
    <w:p>
      <w:pPr>
        <w:pStyle w:val="Normal"/>
        <w:ind w:left="70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/>
      </w:pPr>
      <w:r>
        <w:rPr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 xml:space="preserve">     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ind w:left="4956" w:firstLine="708"/>
        <w:rPr>
          <w:sz w:val="24"/>
          <w:szCs w:val="22"/>
        </w:rPr>
      </w:pPr>
      <w:r>
        <w:rPr>
          <w:sz w:val="18"/>
          <w:szCs w:val="18"/>
          <w:lang w:eastAsia="ja-JP"/>
        </w:rPr>
        <w:t>reprezentowania Wykonawc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6:00Z</dcterms:created>
  <dc:creator>Barbara Wesołowska</dc:creator>
  <dc:description/>
  <cp:keywords/>
  <dc:language>en-US</dc:language>
  <cp:lastModifiedBy>Barbara Wesołowska</cp:lastModifiedBy>
  <cp:lastPrinted>2017-10-10T13:28:00Z</cp:lastPrinted>
  <dcterms:modified xsi:type="dcterms:W3CDTF">2018-11-15T11:33:00Z</dcterms:modified>
  <cp:revision>7</cp:revision>
  <dc:subject/>
  <dc:title>Załącznik nr 1</dc:title>
</cp:coreProperties>
</file>