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19 czerwc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a Witolda Lewandowskiego, zam. w m. Kobylnica, gm. Kruszwica, wszczęto postępowanie w sprawie wydania pozwolenia wodnoprawnego na wykonanie ujęcia wód podziemnych, na dz. nr 99 w m. Kobylnica, gm. Kruszwica oraz na pobór wód podziemnych na potrzeby nawadniania upraw rolnych o powierzchni 10 ha </w:t>
        <w:br/>
        <w:t>w okresie od maja do września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3-06-18T09:45:00Z</dcterms:modified>
  <cp:revision>8</cp:revision>
  <dc:subject/>
  <dc:title/>
</cp:coreProperties>
</file>