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0pt;width:53.95pt;height:53.95pt;mso-wrap-style:none;v-text-anchor:middle" type="_x0000_t7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48080" cy="125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172085</wp:posOffset>
                </wp:positionV>
                <wp:extent cx="4695190" cy="1275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Dom Pomocy Społecznej w Kawęczyni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88-140 Gniewkow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tel/fax 52/ 351-24-79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  <w:t>e-mail: dompomocy4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00.45pt;mso-wrap-distance-left:9.05pt;mso-wrap-distance-right:9.05pt;mso-wrap-distance-top:0pt;mso-wrap-distance-bottom:0pt;margin-top:-13.5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Dom Pomocy Społecznej w Kawęczyni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88-140 Gniewkow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n-US"/>
                        </w:rPr>
                        <w:t>tel/fax 52/ 351-24-79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000000"/>
                          <w:spacing w:val="6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18"/>
                          <w:lang w:val="de-DE"/>
                        </w:rPr>
                        <w:t>e-mail: dompomocy4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888" w:type="dxa"/>
        <w:jc w:val="left"/>
        <w:tblInd w:w="-1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8"/>
      </w:tblGrid>
      <w:tr>
        <w:trPr>
          <w:trHeight w:val="23" w:hRule="atLeast"/>
        </w:trPr>
        <w:tc>
          <w:tcPr>
            <w:tcW w:w="11888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4"/>
              </w:rPr>
            </w:pPr>
            <w:r>
              <w:rPr>
                <w:sz w:val="4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Znak sprawy: ZP/01/2011                                                                               Kawęczyn, 2011-01-0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PECYFIKACJA ISTOT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SIWZ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w postępowaniu o udzielenie zamówienia publicznego w trybie przetargu nieograniczonego na:</w:t>
      </w:r>
      <w:r>
        <w:rPr>
          <w:b/>
          <w:i/>
          <w:sz w:val="28"/>
          <w:szCs w:val="28"/>
        </w:rPr>
        <w:t xml:space="preserve"> dostawę oleju opałowego lekkiego dla Domu Pomocy Społecznej w Kawęczynie i filii w Parchani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omu Pomocy Społecznej w Kawęc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Alicja Aleksand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-224790</wp:posOffset>
                </wp:positionV>
                <wp:extent cx="60674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Zamawiając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-17.7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azwa i adres Zamawiająceg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 Pomocy Społecznej w Kawęczynie z filią w Parchaniu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węczyn 4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-140 Gniewkowo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/ fax 52/ 351-24-79; 52/351-24-94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53035</wp:posOffset>
                </wp:positionV>
                <wp:extent cx="606742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yb udzielenia zamówienia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12.05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ryb udzielenia zamówienia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3"/>
          <w:numId w:val="23"/>
        </w:numPr>
        <w:ind w:left="1134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jest w trybie przetargu nieograniczonego, zgodnie z przepisami ustawy z dnia 29 stycznia 2004 r. Prawo zamówień publicznych (Dz.U. z 2010 r. Nr 113 poz. 759 z późn.zm.), zwanej dalej „ustawa Pzp” lub „Pzp”.</w:t>
      </w:r>
    </w:p>
    <w:p>
      <w:pPr>
        <w:pStyle w:val="Akapitzlist"/>
        <w:numPr>
          <w:ilvl w:val="3"/>
          <w:numId w:val="23"/>
        </w:numPr>
        <w:ind w:left="1134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e o szacunkowej wartości poniżej kwoty określonej w przepisach wydanych na podstawie art. 11 ust. 8 ustawy Prawo zamówień publicznych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2225</wp:posOffset>
                </wp:positionV>
                <wp:extent cx="606742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przedmiotu zamówienia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1.75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7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przedmiotu zamówienia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72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zamówienia jest sukcesywna dostawa oleju opałowego lekkiego dla Domu Pomocy Społecznej w Kawęczynie i Filii w Parchaniu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spólny Słownik Zamówień (CPV): 09.13.51.00-5</w:t>
      </w:r>
    </w:p>
    <w:p>
      <w:pPr>
        <w:pStyle w:val="Tekstpodstawowy2"/>
        <w:autoSpaceDE w:val="false"/>
        <w:spacing w:lineRule="auto" w:line="240" w:before="0" w:after="0"/>
        <w:ind w:left="99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realizacji zamówie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2"/>
        <w:ind w:left="993" w:hanging="0"/>
        <w:jc w:val="both"/>
        <w:rPr/>
      </w:pPr>
      <w:r>
        <w:rPr>
          <w:sz w:val="20"/>
          <w:szCs w:val="20"/>
          <w:u w:val="single"/>
        </w:rPr>
        <w:t>Dom Pomocy Społecznej w Kawęczynie, Kawęczyn 4, 88-140 Gniewkowo</w:t>
      </w:r>
    </w:p>
    <w:p>
      <w:pPr>
        <w:pStyle w:val="Tekstpodstawowy2"/>
        <w:ind w:left="993" w:hanging="0"/>
        <w:jc w:val="both"/>
        <w:rPr/>
      </w:pPr>
      <w:r>
        <w:rPr>
          <w:sz w:val="20"/>
          <w:szCs w:val="20"/>
          <w:u w:val="single"/>
        </w:rPr>
        <w:t>oraz Filia w Parchaniu, Parchanie 9, 88-110 Inowrocław 2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oleju opałowego lekkiego gatunek L-1 według Polskiej Normy PN-C-96024:2001 z przeznaczeniem na cele grzewcze, o następujących parametrach: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wartość opałowa nie mniejsza niż  42,6 MJ/kg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gęstość w temp. 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max. 0,86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temperatura zapłonu min. 5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lepkość kinematyczna w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nie wyższa niż 6,00 mm2/s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ład frakcyjny: do 2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destyluje max. 65%(V/V), do 35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destyluje min. 85%(V/V)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temperatura płynięcia max. -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koksowaniu (z10%pozostałości destylacyjnej) max. 0,3 % (m/m)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max. 0,01 % (m/m)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 % (m/m)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cej niż 200 mg/kg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zanieczyszczeń stałych nie więcej niż 24 mg/kg;</w:t>
      </w:r>
    </w:p>
    <w:p>
      <w:pPr>
        <w:pStyle w:val="Tekstpodstawowy2"/>
        <w:numPr>
          <w:ilvl w:val="0"/>
          <w:numId w:val="29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rwa czerwona;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rzewidywane zapotrzebowanie na olej opałowy szacuje się na poziomie do 7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ostawa oleju opałowego lekkiego odbywać się będzie sukcesywnie (jednorazowo od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o 6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w miarę potrzeb Zamawiającego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 xml:space="preserve">Przedmiot zamówienia obejmuje załadunek, transport do miejsca przeznaczenia oraz wyładunek oleju opałowego.  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dostarczy zamówiony olej opałowy własnym transportem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ostawy odbywać się będą sukcesywnie etapami według zgłoszeń telefonicznych lub przesłanych faksem przez Zamawiającego, w terminach, ilościach i miejscu wskazanym przez Zamawiającego (max. do 48 godzin od chwili powiadomienia)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dołączy atest na olej opałowy lekki przy każdej dostawie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możliwości udzielenia zamówień uzupełniających, zgodnie z ustawą z dnia 29 stycznia 2004 r. Prawo zamówień publicznych (Dz.U. z 2010 r. Nr 113, poz. 759 z późn. zm.)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zrealizowania tylko części przedmiotu zamówienia, co uzależnione będzie od faktycznych potrzeb Zamawiającego. 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ne ilości mogą ulec zmianie w stosunku do wielkości całego zamówienia w zależności od panujących warunków atmosferycznych. W związku ze zmianą ilości oleju opałowego w stosunku do wskazanej wyżej ilości szacowanej. Wykonawcy nie będą przysługiwały żadne roszczenia odszkodowawcze z tego tytułu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częściowych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organizuje zebrania z Wykonawcami.</w:t>
      </w:r>
    </w:p>
    <w:p>
      <w:pPr>
        <w:pStyle w:val="Tekstpodstawowy2"/>
        <w:numPr>
          <w:ilvl w:val="0"/>
          <w:numId w:val="36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wymagań, o których mowa w art. 29 ust. 4 ustawy Pzp.</w:t>
      </w:r>
    </w:p>
    <w:p>
      <w:pPr>
        <w:pStyle w:val="Tekstpodstawowy2"/>
        <w:autoSpaceDE w:val="false"/>
        <w:spacing w:lineRule="auto" w:line="24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:</w:t>
      </w:r>
    </w:p>
    <w:p>
      <w:pPr>
        <w:pStyle w:val="Tekstpodstawowy2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numPr>
          <w:ilvl w:val="0"/>
          <w:numId w:val="39"/>
        </w:numPr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 w Kawęczynie:</w:t>
      </w:r>
    </w:p>
    <w:p>
      <w:pPr>
        <w:pStyle w:val="Tekstpodstawowy2"/>
        <w:numPr>
          <w:ilvl w:val="0"/>
          <w:numId w:val="3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dostawy: Kawęczyn 4, 88-140 Gniewkowo, tel. 52/351-24-79;</w:t>
      </w:r>
    </w:p>
    <w:p>
      <w:pPr>
        <w:pStyle w:val="Tekstpodstawowy2"/>
        <w:numPr>
          <w:ilvl w:val="0"/>
          <w:numId w:val="3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Zapotrzebowanie na olej opałowy na cały okres grzewczy: do 4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3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Typ pieca: ACV Belgia CA-200 – 1 szt. o mocy 235 kW, ACV Belgia HM-100N – 1 szt. o mocy 92 kW;</w:t>
      </w:r>
    </w:p>
    <w:p>
      <w:pPr>
        <w:pStyle w:val="Tekstpodstawowy2"/>
        <w:numPr>
          <w:ilvl w:val="0"/>
          <w:numId w:val="3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3 zbiorniki o pojemności 2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żdy;</w:t>
      </w:r>
    </w:p>
    <w:p>
      <w:pPr>
        <w:pStyle w:val="Tekstpodstawowy2"/>
        <w:numPr>
          <w:ilvl w:val="0"/>
          <w:numId w:val="3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Rodzaj oleju opałowego: olej opałowy lekki spełniający wymagania Polskiej Normy;</w:t>
      </w:r>
    </w:p>
    <w:p>
      <w:pPr>
        <w:pStyle w:val="Tekstpodstawowy2"/>
        <w:numPr>
          <w:ilvl w:val="0"/>
          <w:numId w:val="32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Kaloryczność oleju opałowego: min. 42,6 MJ/kg;</w:t>
      </w:r>
    </w:p>
    <w:p>
      <w:pPr>
        <w:pStyle w:val="Tekstpodstawowy2"/>
        <w:numPr>
          <w:ilvl w:val="0"/>
          <w:numId w:val="39"/>
        </w:numPr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a w Parchaniu: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dostawy: Parchanie 9, 88-110 Inowrocław 2, tel. 52/351-27-90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Zapotrzebowanie na olej opałowy na cały sezon grzewczy: do 3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Typ pieca: ACV Belgia CA-150 – 1 szt. o mocy 140 kW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4 zbiorniki o pojemności 1,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żdy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sz w:val="20"/>
          <w:szCs w:val="20"/>
        </w:rPr>
        <w:t>Rodzaj oleju opałowego: olej opałowy lekki spełniający wymagania Polskiej Normy;</w:t>
      </w:r>
    </w:p>
    <w:p>
      <w:pPr>
        <w:pStyle w:val="Tekstpodstawowy2"/>
        <w:numPr>
          <w:ilvl w:val="0"/>
          <w:numId w:val="18"/>
        </w:numPr>
        <w:autoSpaceDE w:val="false"/>
        <w:spacing w:lineRule="auto" w:line="24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Kaloryczność oleju opałowego: min. 42,6 MJ/kg;</w:t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62230</wp:posOffset>
                </wp:positionV>
                <wp:extent cx="606742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wykonania zamówienia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28.5pt;mso-wrap-distance-left:9.05pt;mso-wrap-distance-right:9.05pt;mso-wrap-distance-top:0pt;mso-wrap-distance-bottom:0pt;margin-top:4.9pt;mso-position-vertical-relative:text;margin-left:11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6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ermin wykonania zamówienia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kcesywne dostawy w okresie 12 miesięcy od dnia podpisania umowy.</w:t>
      </w:r>
    </w:p>
    <w:p>
      <w:pPr>
        <w:pStyle w:val="Akapitzlist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60325</wp:posOffset>
                </wp:positionV>
                <wp:extent cx="6067425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arunki udziału w postępowaniu oraz opis sposobu dokonywania oceny spełniania tych warunków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4.75pt;mso-position-vertical-relative:text;margin-left:11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3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arunki udziału w postępowaniu oraz opis sposobu dokonywania oceny spełniania tych warunków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41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tępowaniu mogą wziąć udział Wykonawcy, którzy nie podlegają wykluczeniu na podstawie art. 24 ustawy Pzp (Dz.U. z 2010 r. Nr 113, poz. 759 z późn. zm.).</w:t>
      </w:r>
    </w:p>
    <w:p>
      <w:pPr>
        <w:pStyle w:val="Akapitzlist"/>
        <w:numPr>
          <w:ilvl w:val="0"/>
          <w:numId w:val="41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następujące warunk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ją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ind w:left="184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posiadają aktualną koncesję stwierdzającą posiadanie uprawnień na obrót olejem opałow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ją wiedzę i doświadcze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sponują odpowiednim potencjałem technicznym oraz osobami zdolnymi do wykonania zamówi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dują się w sytuacji ekonomicznej i finansowej zapewniającej wykonanie zamówienia;</w:t>
      </w:r>
    </w:p>
    <w:p>
      <w:pPr>
        <w:pStyle w:val="Akapitzlist"/>
        <w:numPr>
          <w:ilvl w:val="0"/>
          <w:numId w:val="14"/>
        </w:numPr>
        <w:ind w:left="184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ą ubezpieczeni od odpowiedzialności cywilnej w zakresie prowadzonej działalności gospodarczej;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ceni spełnienie warunków na podstawie złożonych przez Wykonawcę oświadczeń i dokumentów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spełniania warunków będzie dokonywana komisyjnie na zasadzie: spełnia/ nie spełnia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, który nie wykaże spełnienia warunków udziału w postępowaniu, zostanie wykluczony z postępowania, a jego oferta odrzucona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Akapitzlist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, każdy z warunków określonych w rozdziale V pkt. 2 SIWZ winien spełniać, co najmniej jeden z tych Wykonawców albo wszyscy ci Wykonawcy wspólnie. Warunek określony w rozdziale V pkt. 1 SIWZ powinien spełniać każdy z Wykonawców oddzielnie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5715</wp:posOffset>
                </wp:positionV>
                <wp:extent cx="6067425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kaz oświadczeń i dokumentów, jakie mają dostarczyć Wykonawcy w celu potwierdzenia spełniania warunków udziału w postępowaniu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-0.45pt;mso-position-vertical-relative:text;margin-left:7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3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kaz oświadczeń i dokumentów, jakie mają dostarczyć Wykonawcy w celu potwierdzenia spełniania warunków udziału w postępowaniu.</w:t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wierdzenie spełniania warunków zawartych w rozdziale V, do oferty należy złożyć następujące dokumenty i oświadczenia: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ktualny odpis z właściwego rejestru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eżeli odrębne przepisy wymagają wpisu do rejestru, w celu wykazania braku podstaw do wykluczenia w oparciu o art. 24 ust. 1 pkt. 2 ustawy, wystawionego nie wcześniej niż 6 miesięcy przed upływem terminu składania ofert, 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 stosunku do osób fizycznych oświadczenia w zakresie art. 24 ust. 1 pkt. 2 ustawy, według wzoru na załączniku nr 4 do SIWZ;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ktualna koncesj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twierdzająca posiadanie uprawnień na obrót olejem opałowym;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płacona polis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 w przypadku jej braku innego dokumentu potwierdzającego, że Wykonawca jest ubezpieczony od odpowiedzialności cywilnej w zakresie prowadzonej działalności związanej z przedmiotem zamówienia. Do polisy należy dołączyć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kument potwierdzający jej opłacenie</w:t>
      </w:r>
      <w:r>
        <w:rPr>
          <w:rFonts w:cs="Times New Roman" w:ascii="Times New Roman" w:hAnsi="Times New Roman"/>
          <w:color w:val="000000"/>
          <w:sz w:val="20"/>
          <w:szCs w:val="20"/>
        </w:rPr>
        <w:t>, jeżeli nie wynika to z treści polisy.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Oświadczenie Wykonawcy o spełnianiu warunków udziału w postępowaniu, </w:t>
      </w:r>
      <w:r>
        <w:rPr>
          <w:rFonts w:cs="Times New Roman" w:ascii="Times New Roman" w:hAnsi="Times New Roman"/>
          <w:color w:val="000000"/>
          <w:sz w:val="20"/>
          <w:szCs w:val="20"/>
        </w:rPr>
        <w:t>o których mowa w art. 22 ust. 1 ustawy Pzp, według wzoru na załączniku nr 2 do SIWZ;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świadczenie o braku podstaw do wykluczenia z postęp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przyczyn określonych w art. 24 ustawy Pzp, według wzoru na załączniku nr 3 do SIWZ;</w:t>
      </w:r>
    </w:p>
    <w:p>
      <w:pPr>
        <w:pStyle w:val="Akapitzlist"/>
        <w:widowControl w:val="false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łnomocnictwo</w:t>
      </w:r>
      <w:r>
        <w:rPr>
          <w:rFonts w:cs="Times New Roman" w:ascii="Times New Roman" w:hAnsi="Times New Roman"/>
          <w:color w:val="000000"/>
          <w:sz w:val="20"/>
          <w:szCs w:val="20"/>
        </w:rPr>
        <w:t>, jeżeli oferta będzie podpisana przez pełnomocnika, przy czym dotyczy to także przypadków składania ofert przez podmioty występujące wspólnie.</w:t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  <w:szCs w:val="20"/>
        </w:rPr>
        <w:t>, zamiast dokumentu, o którym mowa w pkt. 1 składa dokument wystawiony w kraju, w którym ma siedzibę lub miejsce zamieszkania, potwierdzające odpowiednio, że nie otwarto jego likwidacji ani nie ogłoszono upadłości – dokument wystawiony nie wcześniej niż 6 miesięcy przed upływem terminu składania ofert.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 lub w przypadku składania oferty przez podmioty występujące wspólnie, właściwe dokumenty muszą być złożone przez każdy podmiot, a mianowicie dokumenty wymienione w rozdziale VI pkt. 1 i 5 SIWZ.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b/>
          <w:b/>
          <w:color w:val="000000"/>
          <w:sz w:val="20"/>
          <w:szCs w:val="20"/>
        </w:rPr>
      </w:pPr>
      <w:r>
        <w:rPr>
          <w:rFonts w:cs="Constantia" w:ascii="Constantia" w:hAnsi="Constantia"/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Wskazane dokumenty mogą być składane w oryginale lub kopii poświadczonej za zgodność z oryginałem przez Wykonawcę lub osoby uprawnione do składania oświadczeń woli w imieniu Wykonawcy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 przypadku Wykonawców wspólnie ubiegających się o udzielenie zamówienia oraz w przypadku podmiotów, o których mowa w rozdziale V pkt. 6 SIWZ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b/>
          <w:i/>
          <w:iCs/>
          <w:color w:val="000000"/>
          <w:u w:val="single"/>
        </w:rPr>
        <w:t>Dokumenty składane w formie kserokopii</w:t>
      </w:r>
      <w:r>
        <w:rPr>
          <w:i/>
          <w:iCs/>
          <w:color w:val="000000"/>
          <w:u w:val="single"/>
        </w:rPr>
        <w:t xml:space="preserve"> muszą: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Umożliwiać Zamawiającemu zapoznanie się z ich treścią (muszą być czytelne);</w:t>
      </w:r>
    </w:p>
    <w:p>
      <w:pPr>
        <w:pStyle w:val="Lista2"/>
        <w:numPr>
          <w:ilvl w:val="0"/>
          <w:numId w:val="11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Odzwierciedlać wszystkie istotne elementy oryginału, np. odciski stempli i pieczęci, datę wystawienia, określenie osoby podpisującej i jej podpis, oznaczenie (numer) dokumentu, itp., ponieważ Zamawiający nie może (nie ma prawa) domyślać się treści złożonych dokumentów, tylko tą treść jednoznacznie odczytywać;</w:t>
      </w:r>
    </w:p>
    <w:p>
      <w:pPr>
        <w:pStyle w:val="Lista2"/>
        <w:suppressAutoHyphens w:val="false"/>
        <w:ind w:left="851" w:hanging="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Zamawiający musi mieć możliwość, aby po zapoznaniu się z treścią dokumentów jednoznacznie stwierdzić, czy:</w:t>
      </w:r>
    </w:p>
    <w:p>
      <w:pPr>
        <w:pStyle w:val="Lista2"/>
        <w:numPr>
          <w:ilvl w:val="0"/>
          <w:numId w:val="20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Oferta została złożona przez osobę (osoby) do tego uprawnioną;</w:t>
      </w:r>
    </w:p>
    <w:p>
      <w:pPr>
        <w:pStyle w:val="Lista2"/>
        <w:numPr>
          <w:ilvl w:val="0"/>
          <w:numId w:val="20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Wykonawca spełnia warunki udziału w postępowaniu;</w:t>
      </w:r>
    </w:p>
    <w:p>
      <w:pPr>
        <w:pStyle w:val="Lista2"/>
        <w:numPr>
          <w:ilvl w:val="0"/>
          <w:numId w:val="20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Oferowane przez Wykonawcę usługi spełniają wymagania określone przez Zamawiającego.</w:t>
      </w:r>
    </w:p>
    <w:p>
      <w:pPr>
        <w:pStyle w:val="Lista2"/>
        <w:suppressAutoHyphens w:val="false"/>
        <w:ind w:left="851" w:hanging="0"/>
        <w:jc w:val="both"/>
        <w:textAlignment w:val="auto"/>
        <w:rPr/>
      </w:pPr>
      <w:r>
        <w:rPr>
          <w:iCs/>
          <w:color w:val="000000"/>
        </w:rPr>
        <w:t xml:space="preserve">Dokumenty składane w formie kserokopii, Wykonawca poświadcza czytelnym podpisem </w:t>
      </w:r>
      <w:r>
        <w:rPr>
          <w:i/>
          <w:iCs/>
          <w:color w:val="000000"/>
        </w:rPr>
        <w:t xml:space="preserve">„za zgodność z oryginałem” </w:t>
      </w:r>
      <w:r>
        <w:rPr>
          <w:iCs/>
          <w:color w:val="000000"/>
        </w:rPr>
        <w:t xml:space="preserve">oraz datą.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Poświadczenia dokumentów </w:t>
      </w:r>
      <w:r>
        <w:rPr>
          <w:i/>
          <w:iCs/>
          <w:color w:val="000000"/>
        </w:rPr>
        <w:t>„za zgodność z oryginałem”,</w:t>
      </w:r>
      <w:r>
        <w:rPr>
          <w:iCs/>
          <w:color w:val="000000"/>
        </w:rPr>
        <w:t xml:space="preserve"> Wykonawca poświadcza w jeden z poniższych sposobów:</w:t>
      </w:r>
    </w:p>
    <w:p>
      <w:pPr>
        <w:pStyle w:val="Lista2"/>
        <w:numPr>
          <w:ilvl w:val="0"/>
          <w:numId w:val="15"/>
        </w:numPr>
        <w:suppressAutoHyphens w:val="false"/>
        <w:ind w:left="1134" w:hanging="283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15"/>
        </w:numPr>
        <w:suppressAutoHyphens w:val="false"/>
        <w:ind w:left="1134" w:hanging="283"/>
        <w:jc w:val="both"/>
        <w:textAlignment w:val="auto"/>
        <w:rPr/>
      </w:pPr>
      <w:r>
        <w:rPr>
          <w:iCs/>
          <w:color w:val="000000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</w:rPr>
        <w:t>„Potwierdzam za zgodność z oryginałem 5 stron”.</w:t>
      </w:r>
    </w:p>
    <w:p>
      <w:pPr>
        <w:pStyle w:val="Lista2"/>
        <w:suppressAutoHyphens w:val="false"/>
        <w:ind w:left="851" w:hanging="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ind w:left="0" w:hanging="0"/>
        <w:jc w:val="both"/>
        <w:textAlignment w:val="auto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b/>
          <w:i/>
          <w:iCs/>
          <w:color w:val="000000"/>
        </w:rPr>
        <w:t xml:space="preserve">Uwaga: </w:t>
      </w:r>
      <w:r>
        <w:rPr>
          <w:i/>
          <w:iCs/>
          <w:color w:val="000000"/>
        </w:rPr>
        <w:t>Własnoręczny podpis musi umożliwiać identyfikację osoby składającej oświadczenie, tj.: ustalenie jej imienia i nazwiska (np. czytelnie napisane imię i nazwisko lub imienna pieczątka)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wspólna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oferta Wykonawców, o których mowa w art. 23 ust. 1 ustawy Pzp, została wybrana, Zamawiający może żądać przed zawarciem umowy w sprawie zamówienia publicznego umowy regulującej współpracę tych Wykonawców.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występujące wspólnie ponoszą solidarną odpowiedzialność za niewykonanie lub nienależyte wykonanie zobowiązań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175895</wp:posOffset>
                </wp:positionV>
                <wp:extent cx="6067425" cy="647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477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e o sposobie porozumiewania się Zamawiającego z Wykonawcami oraz przekazywania oświadczeń i dokumentów, a także wskazanie osób uprawnionych do porozumiewania się z wykonawcam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51pt;mso-wrap-distance-left:9.05pt;mso-wrap-distance-right:9.05pt;mso-wrap-distance-top:0pt;mso-wrap-distance-bottom:0pt;margin-top:13.85pt;mso-position-vertical-relative:text;margin-left:9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3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formacje o sposobie porozumiewania się Zamawiającego z Wykonawcami oraz przekazywania oświadczeń i dokumentów, a także wskazanie osób uprawnionych do porozumiewania się z wykonawcam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0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o udzielenia zamówienia prowadzone jest w języku polskim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nia, wnioski, zawiadomienia oraz informacje Zamawiający i Wykonawcy przekazują pisemnie lub faksem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IWZ. Zamawiający jest obowiązany udzielić wyjaśnień niezwłocznie, jednak nie później niż na 2 dni przed upływem terminu składania ofert. Pod warunkiem, że wniosek o wyjaśnienie treści SIWZ wpłynął do Zamawiającego nie później niż do końca dnia, w którym upływa połowa wyznaczonego terminu składania ofert, tj. do dnia 14.01.2011 r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eść zapytań wraz z wyjaśnieniami Zamawiający przekazuje Wykonawcom, którym przekazał SIWZ, bez ujawniania źródła zapytania oraz zamieszcza na stronie internetowej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inowroclaw.powiat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uzasadnionych przypadkach Zamawiający może przed upływem terminu składania ofert zmienić treść SIWZ. Dokonaną zmianę SIWZ Zamawiający przekazuje niezwłocznie wszystkim Wykonawcom, którym przekazano SIWZ oraz zamieszcza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inowroclaw.powiat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wprowadzone przez Zamawiającego zmiany są wiążące dla Wykonawcy.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porozumiewania się drogą elektroniczną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espondencja przesłana za pomocą faksu po godzinie 15:00 (po godzinach pracy) zostanie zarejestrowana w następnym dniu pracy Zamawiającego i uznana za wniesioną z datą tego d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szelkie pisma należy kierować na adres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m Pomocy Społecznej w Kawęczynie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Kawęczyn 4, 88-140 Gniewkowo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u w:val="single"/>
        </w:rPr>
        <w:t>Nr faksu Zamawiającego: 52/ 351-24-79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uprawniona do kontaktowania się z Wykonawcami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Jolanta Kroczyk – Kierownik Działu Adm.-Gosp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l./fax 52/351-24-79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d poniedziałku do piątku w godz. 7:00-15:0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u w:val="single"/>
          <w:lang w:val="en-US" w:eastAsia="en-US"/>
        </w:rPr>
      </w:pPr>
      <w:r>
        <w:rPr>
          <w:rFonts w:cs="Constantia" w:ascii="Constantia" w:hAnsi="Constanti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8255</wp:posOffset>
                </wp:positionV>
                <wp:extent cx="6067425" cy="438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magania dotyczące wadium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0.65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magania dotyczące wadium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wadium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79375</wp:posOffset>
                </wp:positionV>
                <wp:extent cx="6067425" cy="438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związania ofertą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6.25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Termin związania ofertą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5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wiązany ofertą przez okres 30 dni.</w:t>
      </w:r>
    </w:p>
    <w:p>
      <w:pPr>
        <w:pStyle w:val="Akapitzlist"/>
        <w:numPr>
          <w:ilvl w:val="0"/>
          <w:numId w:val="35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u składania ofert.</w:t>
      </w:r>
    </w:p>
    <w:p>
      <w:pPr>
        <w:pStyle w:val="Akapitzlist"/>
        <w:numPr>
          <w:ilvl w:val="0"/>
          <w:numId w:val="35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amodzielnie lub na wniosek Zamawiającego może przedłużyć termin związania ofertą, z tym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6670</wp:posOffset>
                </wp:positionV>
                <wp:extent cx="6067425" cy="438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sposobu przygotowywania ofert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2.1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sposobu przygotowywania ofert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4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oraz wszystkie załączniki muszą być sporządzone pismem czytelnym za pomocą komputera, maszyny do pisania lub ręcznie, w sposób uniemożliwiający usunięcie zapisów, z zachowaniem formy pisemnej pod rygorem nieważności oraz podpisana przez osobę upoważnioną do składania oświadczenia woli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koszty związane z przygotowaniem i złożeniem oferty ponosi Wykonawca. 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zwrotu kosztów udziału w postępowaniu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 i podać tylko jedną cenę. Złożenie więcej niż jednej oferty spowoduje, że oferty zostaną odrzucone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, pod rygorem odrzucenia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mogą wspólnie ubiegać się o udzielenie zamówienia składając wspólną ofertę. W takim przypadku z treści oferty musi jednoznacznie wynikać w czyim imieniu jest składana oferta, tzn. muszą być wskazani wszyscy Wykonawcy, którzy składają wspólną ofertę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według wzoru formularza oferty stanowiącego załącznik nr 1 do niniejszej SIWZ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oferty należy dołączyć wszystkie dokumenty i oświadczenia wymienione w rozdziale VI niniejszej SIWZ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, by każda zawierająca jakąkolwiek treść strona oferty była podpisana lub parafowana przez Wykonawcę. Każda poprawka w treści oferty powinna być parafowana przez Wykonawcę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zapisane strony oferty wraz z załącznikami powinny być kolejno ponumerowane i złączone w sposób trwały uniemożliwiający jej dekompletację – z wyjątkiem dokumentów, o których mowa w rozdziale  X pkt. 16, co do których zaleca się, aby stanowiły wydzieloną część oferty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mieszcza ofertę w dwóch kopertach: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ewnętrznej: </w:t>
      </w:r>
      <w:r>
        <w:rPr>
          <w:rFonts w:cs="Times New Roman" w:ascii="Times New Roman" w:hAnsi="Times New Roman"/>
          <w:sz w:val="20"/>
          <w:szCs w:val="20"/>
        </w:rPr>
        <w:t>opisanej w następujący sposób: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Zamawiającego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Oferta na dostawę oleju opałowego lekkiego dla Domu Pomocy Społecznej w Kawęczynie i filii w Parchaniu.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otwierać do dnia 18 stycznia 2011 r. do godz. 09:30”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ewnętrznej:</w:t>
      </w:r>
      <w:r>
        <w:rPr>
          <w:rFonts w:cs="Times New Roman" w:ascii="Times New Roman" w:hAnsi="Times New Roman"/>
          <w:sz w:val="20"/>
          <w:szCs w:val="20"/>
        </w:rPr>
        <w:t xml:space="preserve">  zawierającą ofertę i opisanej w następujący sposób: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Wykonawcy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sz w:val="20"/>
          <w:szCs w:val="20"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i/>
          <w:sz w:val="20"/>
          <w:szCs w:val="20"/>
        </w:rPr>
        <w:t xml:space="preserve">Konsekwencje złożenia oferty za pośrednictwem Poczty Polskiej lub Kurierskiej (np. potraktowanie oferty jako zwykłej korespondencji i nie dostarczenie jej na miejsce składania ofert w terminie określonym w SIWZ) ponosi Wykonawca. </w:t>
      </w:r>
    </w:p>
    <w:p>
      <w:pPr>
        <w:pStyle w:val="Akapitzlist"/>
        <w:ind w:left="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4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ystkie dokumenty muszą być złożone wewnątrz koperty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erta, w której znajduje się oferta, powinna być zamknięta i zabezpieczona przed otwarciem, bez uszkodzenia, gwarantujące zachowanie poufności jej treści do czasu otwarcia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rozdziale X pkt. 12 SIWZ oraz dodatkowo oznaczone słowami „ZMIANA” lub „WYCOFANIE”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stanowiące tajemnicę przedsiębiorstwa w rozumieniu przepisów o zwalczaniu nieuczciwej konkurencji, co do których Wykonawca zastrzega, że nie mogą być udostępniane, muszą być oznaczone klauzulą „</w:t>
      </w:r>
      <w:r>
        <w:rPr>
          <w:rFonts w:cs="Times New Roman" w:ascii="Times New Roman" w:hAnsi="Times New Roman"/>
          <w:i/>
          <w:sz w:val="20"/>
          <w:szCs w:val="20"/>
        </w:rPr>
        <w:t xml:space="preserve">Dokument stanowi tajemnicę przedsiębiorstwa w rozumieniu przepisów o zwalczaniu nieuczciwej konkurencji” </w:t>
      </w:r>
      <w:r>
        <w:rPr>
          <w:rFonts w:cs="Times New Roman" w:ascii="Times New Roman" w:hAnsi="Times New Roman"/>
          <w:sz w:val="20"/>
          <w:szCs w:val="20"/>
        </w:rPr>
        <w:t>i wydzielone w formie załącznika. Zastrzeżenie to winno być dokonane nie później niż w terminie składania ofert. Wykonawca nie może zastrzec informacji, o których mowa w art. 86 ust. 4 ustawy Pzp.</w:t>
      </w:r>
    </w:p>
    <w:p>
      <w:pPr>
        <w:pStyle w:val="Akapitzlist"/>
        <w:numPr>
          <w:ilvl w:val="0"/>
          <w:numId w:val="40"/>
        </w:numPr>
        <w:ind w:left="993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skaże w ofercie tę część zamówienia, której wykonanie powierzy podwykonawcom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-11430</wp:posOffset>
                </wp:positionV>
                <wp:extent cx="6067425" cy="4381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ejsce oraz termin składania i otwarcia ofert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-0.9pt;mso-position-vertical-relative:text;margin-left:4.0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iejsce oraz termin składania i otwarcia ofert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jc w:val="both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Akapitzlist"/>
        <w:numPr>
          <w:ilvl w:val="0"/>
          <w:numId w:val="3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należy składać do dnia 18 stycznia 2011 r. do godz. 09:00 w biurze administracji (pokój nr 1) w Domu Pomocy Społecznej w Kawęczynie, Kawęczyn 4, 88-140 Gniewkowo.</w:t>
      </w:r>
    </w:p>
    <w:p>
      <w:pPr>
        <w:pStyle w:val="Akapitzlist"/>
        <w:numPr>
          <w:ilvl w:val="0"/>
          <w:numId w:val="3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twarcie ofert nastąpi dnia 18 stycznia 2011 r. o godz. 09:30 w biurze Dyrektora DPS (pokój nr 3) w Domu Pomocy Społecznej w Kawęczynie, Kawęczyn 4, 88-140 Gniewkowo.</w:t>
      </w:r>
    </w:p>
    <w:p>
      <w:pPr>
        <w:pStyle w:val="Akapitzlist"/>
        <w:numPr>
          <w:ilvl w:val="0"/>
          <w:numId w:val="31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otrzymana przez Zamawiającego po terminie składania ofert, zostanie niezwłocznie zwrócona Wykonawcy bez otwierania.</w:t>
      </w:r>
    </w:p>
    <w:p>
      <w:pPr>
        <w:pStyle w:val="Akapitzlist"/>
        <w:numPr>
          <w:ilvl w:val="0"/>
          <w:numId w:val="3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nosi wszelkie konsekwencje związane ze złożeniem oferty w innym terminie lub innym miejscu niż określono w rozdziale XI pkt. 1 SIWZ.</w:t>
      </w:r>
    </w:p>
    <w:p>
      <w:pPr>
        <w:pStyle w:val="Akapitzlist"/>
        <w:ind w:left="993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Akapitzlist"/>
        <w:ind w:left="993" w:hanging="0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139700</wp:posOffset>
                </wp:positionV>
                <wp:extent cx="6067425" cy="438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81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sposobu obliczenia ceny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4.5pt;mso-wrap-distance-left:9.05pt;mso-wrap-distance-right:9.05pt;mso-wrap-distance-top:0pt;mso-wrap-distance-bottom:0pt;margin-top:11pt;mso-position-vertical-relative:text;margin-left:8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sposobu obliczenia ceny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obliczenia ceny – zgodnie z art. 3 ust. 1 ustawy z dnia 05 lipca 2001 r. o cenach (Dz.U. nr  9, poz. 1050 z późn.zm.), cena wykonania zamówienia obejmuje wszystkie elementy składowe za wykonanie, których Zamawiający jest zobowiązany zapłacić, w tym również podatek VAT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może być tylko jedna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oleju opałowego lekkiego musi być podana w PLN cyfrowo (do dwóch miejsc po przecinku) i słownie oraz określać ostateczną cenę wykonania przedmiotu zamówienia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oleju opałowego lekkiego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 cenę brutto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 składa się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netto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 opublikowana na stronie internetowej producenta oferowanego oleju opałowego lekkiego obowiązująca w dniu 14 stycznia 2011 r.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ły upust w zł za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tek od towarów i usług VAT;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zastosować w cenie oferty właściwą stawkę VAT, ponieważ zastosowanie niewłaściwej stawki VAT spowoduje odrzucenie oferty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puszcza się zmiany ceny na skutek zmian cen producenta w okresie pomiędzy otwarciem ofert a podpisaniem umowy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odana w ofercie będzie obowiązywała przy pierwszej dostawie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otę upustu Wykonawcy należy podać w PLN cyfrowo (do dwóch miejsc po przecinku)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okość upustu Wykonawcy nie ulegnie zmianie przez okres trwania umowy.</w:t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rozliczania się w walutach obcych. Rozliczenia między Zamawiającym a Wykonawcą prowadzone będą w PLN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103505</wp:posOffset>
                </wp:positionV>
                <wp:extent cx="6067425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pis kryteriów, którymi Zamawiający będzie się kierował przy wyborze oferty, wraz z podaniem znaczenia tych kryteriów i sposobu oceny ofert.</w:t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6pt;mso-wrap-distance-left:9.05pt;mso-wrap-distance-right:9.05pt;mso-wrap-distance-top:0pt;mso-wrap-distance-bottom:0pt;margin-top:8.15pt;mso-position-vertical-relative:text;margin-left:8.55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pis kryteriów, którymi Zamawiający będzie się kierował przy wyborze oferty, wraz z podaniem znaczenia tych kryteriów i sposobu oceny ofert.</w:t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rzy wyborze oferty będzie się kierował następującym kryterium oceny ofert: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 za 1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oleju opałowego lekkiego – 100%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z najniższą ceną otrzyma maksymalną ilość punktów = 100, oferty następne będą oceniane na zasadzie proporcji w stosunku do oferty najtańszej według wzoru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ena oferty najtańszej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-   x 100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ena oferty badanej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a z wyliczenia ilość punktów zostanie ostatecznie ustalana z dokładnością do drugiego miejsca po przecinku, z zachowaniem zasady zaokrągleń matematycz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postępowaniu o udzielenie zamówienia publicznego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składając oferty dodatkowe, nie mogą zaoferować cen wyższych niż zaoferowana w złożonych ofertach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-10160</wp:posOffset>
                </wp:positionV>
                <wp:extent cx="6067425" cy="4667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e o formalnościach, jakie powinny zostać dopełnione po wyborze oferty w celu zawarcia umowy w sprawie zamówienia publicznego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6.75pt;mso-wrap-distance-left:9.05pt;mso-wrap-distance-right:9.05pt;mso-wrap-distance-top:0pt;mso-wrap-distance-bottom:0pt;margin-top:-0.8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formacje o formalnościach, jakie powinny zostać dopełnione po wyborze oferty w celu zawarcia umowy w sprawie zamówienia publicznego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 celu zawarcia umowy o zamówienie publiczne zobowiązany jest stawić się w miejscu i czasie określonym przez Zamawiającego. Nie stawienie się Wykonawcy w wyznaczonym terminie i miejscu traktowane będzie tak, że zawarcie umowy stało się niemożliwe z przyczyn leżących po stronie Wykonawcy.</w:t>
      </w:r>
    </w:p>
    <w:p>
      <w:pPr>
        <w:pStyle w:val="Akapitzlist"/>
        <w:numPr>
          <w:ilvl w:val="0"/>
          <w:numId w:val="24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awiera umowę z wybranym Wykonawcą na warunkach określonych w złożonej ofercie oraz wzorze umowy, który stanowi załącznik nr 5 do SIWZ.</w:t>
      </w:r>
    </w:p>
    <w:p>
      <w:pPr>
        <w:pStyle w:val="Akapitzlist"/>
        <w:numPr>
          <w:ilvl w:val="0"/>
          <w:numId w:val="24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Akapitzlist"/>
        <w:ind w:left="993" w:hanging="0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130810</wp:posOffset>
                </wp:positionV>
                <wp:extent cx="6067425" cy="4667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magania dotyczące zabezpieczenia należytego wykonania umowy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6.75pt;mso-wrap-distance-left:9.05pt;mso-wrap-distance-right:9.05pt;mso-wrap-distance-top:0pt;mso-wrap-distance-bottom:0pt;margin-top:10.3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magania dotyczące zabezpieczenia należytego wykonania umowy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99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maga wniesienia zabezpieczenia należytego wykonania umowy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33020</wp:posOffset>
                </wp:positionV>
                <wp:extent cx="6067425" cy="4762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stotne postanowienia umowy określa wzór umowy stanowiący załącznik do niniejszej specyfikacji – załącznik nr 5 do SIWZ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7.5pt;mso-wrap-distance-left:9.05pt;mso-wrap-distance-right:9.05pt;mso-wrap-distance-top:0pt;mso-wrap-distance-bottom:0pt;margin-top:2.6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stotne postanowienia umowy określa wzór umowy stanowiący załącznik do niniejszej specyfikacji – załącznik nr 5 do SIWZ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Constantia" w:hAnsi="Constantia" w:cs="Constantia"/>
          <w:b/>
          <w:b/>
          <w:sz w:val="20"/>
          <w:szCs w:val="20"/>
          <w:lang w:val="en-US" w:eastAsia="en-US"/>
        </w:rPr>
      </w:pPr>
      <w:r>
        <w:rPr>
          <w:rFonts w:cs="Constantia" w:ascii="Constantia" w:hAnsi="Constant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69215</wp:posOffset>
                </wp:positionV>
                <wp:extent cx="6067425" cy="5048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uczenie o środkach ochrony prawnej przysługujących Wykonawcy w toku postępowania o udzielenie zamówienia.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9.75pt;mso-wrap-distance-left:9.05pt;mso-wrap-distance-right:9.05pt;mso-wrap-distance-top:0pt;mso-wrap-distance-bottom:0pt;margin-top:5.45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uczenie o środkach ochrony prawnej przysługujących Wykonawcy w toku postępowania o udzielenie zamówienia.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om, a także innemu podmiotowi, jeżeli ma lub miał interes prawny w uzyskaniu danego zamówienia oraz poniósł lub może ponieść szkodę w wyniku naruszenia przez Zamawiającego przepisów ustawy Pzp, przysługują środki ochrony prawnej określone w Dziale VI – „Środki ochrony prawnej” w ustawie z dnia 29 stycznia 2004 r. Prawo zamówień publicznych (Dz.U. z 2010 r. Nr 113, poz. 759 z późn. zm.)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80 ust. 2 ustawy Pzp przysługuje odwołanie wyłącznie wobec czynności: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u sposobu dokonywania oceny spełniania warunków udziału w postępowaniu;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luczenia odwołującego z postępowania o udzielenie zamówienia;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rzucenia oferty odwołującego;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-139065</wp:posOffset>
                </wp:positionV>
                <wp:extent cx="6067425" cy="5048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ccff99"/>
                            </a:gs>
                            <a:gs pos="100000">
                              <a:srgbClr val="5e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ŁĄCZNIKI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99" style="position:absolute;rotation:-0;width:477.75pt;height:39.75pt;mso-wrap-distance-left:9.05pt;mso-wrap-distance-right:9.05pt;mso-wrap-distance-top:0pt;mso-wrap-distance-bottom:0pt;margin-top:-10.95pt;mso-position-vertical-relative:text;margin-left:3.3pt;mso-position-horizontal-relative:text">
                <v:fill type="gradient" angle="-180" color2="#5E7546"/>
                <v:textbox>
                  <w:txbxContent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ZAŁĄCZNIKI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1 –wzór formularza oferty;</w:t>
      </w:r>
    </w:p>
    <w:p>
      <w:pPr>
        <w:pStyle w:val="Akapitzlis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r 2 – wzór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enia w trybie art. 22 ust. 1 pkt. 1-4 ustawy Pzp;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3 – wzór oświadczenia w trybie art. 24 ust. 1 i 2 ustawy Pzp;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4 – wzór oświadczenia w zakresie art. 24 ust. 1 pkt. 2 ustawy Pzp;</w:t>
      </w:r>
    </w:p>
    <w:p>
      <w:pPr>
        <w:pStyle w:val="Akapitzlist"/>
        <w:widowControl w:val="false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5 – wzór umowy;</w:t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  <w:sz w:val="20"/>
          <w:szCs w:val="20"/>
        </w:rPr>
      </w:pPr>
      <w:r>
        <w:rPr>
          <w:rFonts w:cs="Constantia" w:ascii="Constantia" w:hAnsi="Constantia"/>
          <w:color w:val="000000"/>
          <w:sz w:val="20"/>
          <w:szCs w:val="2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Akapitzlist"/>
        <w:widowControl w:val="false"/>
        <w:ind w:left="0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do SIWZ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ątka firmowa Wykonawcy)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240" w:leader="none"/>
          <w:tab w:val="left" w:pos="4424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b/>
          <w:b/>
        </w:rPr>
      </w:pPr>
      <w:r>
        <w:rPr>
          <w:b/>
        </w:rPr>
        <w:t xml:space="preserve">Dom Pomocy Społecznej w Kawęczynie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/>
      </w:pPr>
      <w:r>
        <w:rPr>
          <w:b/>
        </w:rPr>
        <w:t>z filią w Parchaniu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b/>
          <w:b/>
        </w:rPr>
      </w:pPr>
      <w:r>
        <w:rPr>
          <w:b/>
        </w:rPr>
        <w:t>Kawęczyn 4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b/>
          <w:b/>
        </w:rPr>
      </w:pPr>
      <w:r>
        <w:rPr>
          <w:b/>
        </w:rPr>
        <w:t>88-140 Gniewkowo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538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 xml:space="preserve">Nazwa i adres Wykonawcy: </w:t>
      </w:r>
      <w:r>
        <w:rPr/>
        <w:t>……………………………………………………………………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>woj.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 xml:space="preserve">telefon </w:t>
      </w:r>
      <w:r>
        <w:rPr/>
        <w:t xml:space="preserve">………...………………..……………… </w:t>
      </w:r>
      <w:r>
        <w:rPr>
          <w:b/>
        </w:rPr>
        <w:t>fax</w:t>
      </w:r>
      <w:r>
        <w:rPr/>
        <w:t xml:space="preserve"> ………………….……….……………………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 xml:space="preserve">NIP </w:t>
      </w:r>
      <w:r>
        <w:rPr/>
        <w:t xml:space="preserve">………….…………………………………. </w:t>
      </w:r>
      <w:r>
        <w:rPr>
          <w:b/>
        </w:rPr>
        <w:t>REGON</w:t>
      </w:r>
      <w:r>
        <w:rPr/>
        <w:t xml:space="preserve"> 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b/>
        </w:rPr>
        <w:t>Osoba/osoby reprezentujące Wykonawcę:</w:t>
      </w:r>
      <w:r>
        <w:rPr/>
        <w:t xml:space="preserve"> 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Nawiązując do ogłoszenia o zamówieniu z dnia 10 stycznia 2011 r. na wykonanie zadania: </w:t>
      </w:r>
      <w:r>
        <w:rPr>
          <w:b/>
        </w:rPr>
        <w:t>„Dostawa oleju opałowego lekkiego dla Domu Pomocy Społecznej w Kawęczynie i filii w Parchaniu”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Oferujemy realizację przedmiotu zamówienia na zasadach określonych w Specyfikacji Istotnych Warunków Zamówienia za cenę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vertAlign w:val="superscript"/>
        </w:rPr>
      </w:pPr>
      <w:r>
        <w:rPr>
          <w:b/>
          <w:i/>
        </w:rPr>
        <w:t>Dostawa oleju opałowego lekkiego w ilości do 75 m</w:t>
      </w:r>
      <w:r>
        <w:rPr>
          <w:b/>
          <w:i/>
          <w:vertAlign w:val="superscript"/>
        </w:rPr>
        <w:t>3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cena producenta netto </w:t>
      </w:r>
      <w:r>
        <w:rPr/>
        <w:t>……………………… zł/ 1m</w:t>
      </w:r>
      <w:r>
        <w:rPr>
          <w:vertAlign w:val="superscript"/>
        </w:rPr>
        <w:t>3</w:t>
      </w:r>
      <w:r>
        <w:rPr/>
        <w:t xml:space="preserve"> oleju opałowego lekkiego na dzień 14.01.2011 r. opublikowana na stronie internetowej producenta ……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18"/>
          <w:szCs w:val="18"/>
        </w:rPr>
        <w:tab/>
        <w:tab/>
        <w:tab/>
        <w:tab/>
        <w:t>(nazwa producenta pali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 xml:space="preserve">minus upust netto*  </w:t>
      </w:r>
      <w:r>
        <w:rPr/>
        <w:t>………………………………. zł/ 1m</w:t>
      </w:r>
      <w:r>
        <w:rPr>
          <w:vertAlign w:val="superscript"/>
        </w:rPr>
        <w:t>3</w:t>
      </w:r>
      <w:r>
        <w:rPr/>
        <w:t xml:space="preserve"> oleju opałowego lek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cena netto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 </w:t>
      </w:r>
      <w:r>
        <w:rPr/>
        <w:t>…………………………..…………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podatek VAT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</w:t>
      </w:r>
      <w:r>
        <w:rPr/>
        <w:t>………… %, ………………..… zł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9220</wp:posOffset>
                </wp:positionV>
                <wp:extent cx="6410325" cy="13525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6pt;width:504.7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cena brutto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…………………………………… zł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(słownie cena brutto za 1 m</w:t>
      </w:r>
      <w:r>
        <w:rPr>
          <w:b/>
          <w:vertAlign w:val="superscript"/>
        </w:rPr>
        <w:t>3</w:t>
      </w:r>
      <w:r>
        <w:rPr>
          <w:b/>
        </w:rPr>
        <w:t xml:space="preserve"> oleju opałowego lekkiego : 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……………………………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* </w:t>
      </w:r>
      <w:r>
        <w:rPr>
          <w:b/>
        </w:rPr>
        <w:t>obowiązujący przez cały okres ważności umowy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1) Termin wykonania zamówienia: </w:t>
      </w:r>
      <w:r>
        <w:rPr/>
        <w:t>12 miesięcy od dnia podpis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) </w:t>
      </w:r>
      <w:r>
        <w:rPr>
          <w:b/>
        </w:rPr>
        <w:t>Warunku płatności:</w:t>
      </w:r>
      <w:r>
        <w:rPr/>
        <w:t xml:space="preserve"> przelewem do 30 dni od dnia otrzymania faktury.  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1) Zapoznaliśmy się ze specyfikacją istotnych warunków zamówienia i nie wnosimy zastrzeżeń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2) Uważamy się związani niniejszą ofertą przez okres 30 dni, liczonych od terminu składania ofert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3) Zapoznaliśmy się z postanowieniami umowy, które zostały zawarte we wzorze umowy stanowiącym załącznik nr 5 do SIWZ i zobowiązujemy się w przypadku wyboru naszej oferty, do zawarcia umowy na określonych tam warunkach, w miejscu i terminie wyznaczonym przez Zamawiającego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4)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1) Oświadczamy, że dostarczymy zamówiony olej opałowy własnym transportem do następujących miejsc dostaw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Dom Pomocy Społecznej w Kawęczynie, Kawęczyn 4, 88-140 Gniewko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Filia w Parchaniu, Parchanie 9, 88-110 Inowrocław 2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2) Przy każdej dostawie oleju opałowego dostarczymy dokument potwierdzający cenę producenta oleju opałowego z dnia złożenia zamówienia przez Zamawiającego oraz dokument potwierdzający spełnienie parametrów dostarczonego oleju opałowego – określonych w opisie przedmiotu zamówienia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Oświadczamy, że upust Wykonawcy podany w ofercie nie ulegnie zmianie przez cały okres trwania umowy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Zgodnie z art. 36 ust. 4 ustawy Pzp – Zamawiający żąda wskazania części zamówienia, której wykonanie powierzy/ nie powierzy  podwykonaw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wpisać zakres rzeczowy powierzany podwykonawcy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Ofertę niniejszą składamy na ……………….. kolejno ponumerowanych stronach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  <w:t>Załącznikami do niniejszej oferty są następujące dokument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79"/>
        <w:gridCol w:w="321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IWZ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firmowa Wykonawcy)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spełnianiu warunków wynikających z art. 22 ust. 1 pkt. 1-4 ustawy Pz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Dostawę oleju opałowego lekkiego dla Domu Pomocy Społecznej w Kawęczynie i filii w Parchaniu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y, że spełniamy warunki dotyczą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7"/>
        </w:numPr>
        <w:spacing w:lineRule="auto" w:line="360"/>
        <w:ind w:left="426" w:hanging="426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7"/>
        </w:numPr>
        <w:spacing w:lineRule="auto" w:line="360"/>
        <w:ind w:left="426" w:hanging="426"/>
        <w:rPr/>
      </w:pPr>
      <w:r>
        <w:rPr/>
        <w:t>posiadania wiedzy i doświadczenia;</w:t>
      </w:r>
    </w:p>
    <w:p>
      <w:pPr>
        <w:pStyle w:val="Normal"/>
        <w:numPr>
          <w:ilvl w:val="6"/>
          <w:numId w:val="17"/>
        </w:numPr>
        <w:spacing w:lineRule="auto" w:line="360"/>
        <w:ind w:left="426" w:hanging="426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6"/>
          <w:numId w:val="17"/>
        </w:numPr>
        <w:spacing w:lineRule="auto" w:line="360"/>
        <w:ind w:left="426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firmowa Wykonawcy)           </w:t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Załącznik nr 3 </w:t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braku podstaw do wykluczenia na podstawie art. 24 ust. 1 i 2 ustawy Pzp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stawę oleju opałowego lekkiego dla Domu Pomocy Społecznej w Kawęczynie i filii w Parchaniu,</w:t>
      </w:r>
    </w:p>
    <w:p>
      <w:pPr>
        <w:pStyle w:val="Normal"/>
        <w:spacing w:lineRule="auto" w:line="360"/>
        <w:jc w:val="both"/>
        <w:rPr/>
      </w:pPr>
      <w:r>
        <w:rPr/>
        <w:t>oświadczamy, że brak jest podstaw do wykluczenia nas na podstawie okoliczności, o których mowa w art. 24 ust 1 i 2 ustawy z dnia 29 stycznia 2004 r. Prawo zamówień publicznych (Dz.U. z 2010 r. Nr 113, poz. 759 z późn. zm.), zgodnie z którym z postępowania o udzielenie zamówienia wyklucza się:</w:t>
      </w:r>
    </w:p>
    <w:p>
      <w:pPr>
        <w:pStyle w:val="Pkt"/>
        <w:ind w:left="284" w:hanging="284"/>
        <w:rPr/>
      </w:pPr>
      <w:r>
        <w:rPr>
          <w:sz w:val="20"/>
        </w:rPr>
        <w:t xml:space="preserve">1) </w:t>
      </w:r>
      <w:r>
        <w:rPr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284" w:hanging="284"/>
        <w:rPr/>
      </w:pPr>
      <w:r>
        <w:rPr>
          <w:sz w:val="20"/>
        </w:rPr>
        <w:t xml:space="preserve">4) </w:t>
      </w:r>
      <w:r>
        <w:rPr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ind w:left="0" w:hanging="0"/>
        <w:rPr>
          <w:szCs w:val="24"/>
          <w:u w:val="single"/>
        </w:rPr>
      </w:pPr>
      <w:r>
        <w:rPr>
          <w:szCs w:val="24"/>
        </w:rPr>
        <w:t>Z postępowania o udzielenie zamówienia wyklucza się również wykonawców, którzy: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szCs w:val="24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Cs w:val="24"/>
        </w:rPr>
      </w:pPr>
      <w:r>
        <w:rPr>
          <w:szCs w:val="24"/>
        </w:rPr>
        <w:t>3) złożyli nieprawdziwe informacje mające wpływ lub mogące mieć wpływ na wynik prowadzonego postępowania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>4) nie wykazali spełniania warunków udziału w postępowaniu.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IWZ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ieczątka firmowa Wykonawcy)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zakresie art. 24 ust. 1 pkt. 2 ustawy Pzp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Dostawę oleju opałowego lekkiego dla Domu Pomocy Społecznej w Kawęczynie i filii w Parchaniu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/>
        <w:t>oświadczamy, że w stosunku do Firmy nie otwarto likwidacji oraz nie ogłoszono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</w:t>
      </w:r>
      <w:r>
        <w:rPr>
          <w:rFonts w:cs="Constantia" w:ascii="Constantia" w:hAnsi="Constantia"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podpis osoby uprawnionej do składania oświadczeń woli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 imieniu Wykonawcy</w:t>
      </w:r>
    </w:p>
    <w:p>
      <w:pPr>
        <w:pStyle w:val="Normal"/>
        <w:tabs>
          <w:tab w:val="clear" w:pos="708"/>
          <w:tab w:val="left" w:pos="5430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>do SIWZ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Umowa nr .........../201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awarta w dniu ...................................... w Kawęczynie, pomiędzy </w:t>
      </w:r>
      <w:r>
        <w:rPr>
          <w:b/>
        </w:rPr>
        <w:t>Panią Alicją Aleksander-</w:t>
      </w:r>
      <w:r>
        <w:rPr/>
        <w:t xml:space="preserve"> </w:t>
      </w:r>
      <w:r>
        <w:rPr>
          <w:b/>
        </w:rPr>
        <w:t>Dyrektorem Domu Pomocy Społecznej w Kawęczynie</w:t>
      </w:r>
      <w:r>
        <w:rPr/>
        <w:t xml:space="preserve">, działającą w imieniu Powiatu Inowrocławskiego na podstawie pełnomocnictwa Uchwały nr 131/2007 Zarządu Powiatu Inowrocławskiego z dnia 11 czerwca 2007 r., </w:t>
      </w:r>
      <w:r>
        <w:rPr>
          <w:b/>
        </w:rPr>
        <w:t>przy kontrasygnacie Pani Mirosławy Panfil –</w:t>
      </w:r>
      <w:r>
        <w:rPr/>
        <w:t xml:space="preserve"> </w:t>
      </w:r>
      <w:r>
        <w:rPr>
          <w:b/>
        </w:rPr>
        <w:t>Głównej</w:t>
      </w:r>
      <w:r>
        <w:rPr/>
        <w:t xml:space="preserve"> </w:t>
      </w:r>
      <w:r>
        <w:rPr>
          <w:b/>
        </w:rPr>
        <w:t>Księgowej Domu Pomocy Społecznej w Kawęczynie</w:t>
      </w:r>
      <w:r>
        <w:rPr/>
        <w:t>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wanym dalej </w:t>
      </w:r>
      <w:r>
        <w:rPr>
          <w:b/>
        </w:rPr>
        <w:t>„Zamawiającym”,</w:t>
      </w:r>
      <w:r>
        <w:rPr/>
        <w:t xml:space="preserve"> 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irmą 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 siedzibą 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ziałającą w oparciu o wpis do ………………………………….. nr …………………………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siadającą NIP: ……………………………….. REGON: 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prezentowaną przez: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zwanym dalej </w:t>
      </w:r>
      <w:r>
        <w:rPr>
          <w:b/>
        </w:rPr>
        <w:t>„Wykonawcą”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łonionym w trybie przetargu nieograniczonego, zgodnie z przepisami ustawy z dnia 29 stycznia 2004 r. Prawo zamówień publicznych (Dz.U. z 2010 r. Nr 113 poz. 759 z późn. zm.),</w:t>
      </w:r>
    </w:p>
    <w:p>
      <w:pPr>
        <w:pStyle w:val="Normal"/>
        <w:jc w:val="both"/>
        <w:rPr/>
      </w:pPr>
      <w:r>
        <w:rPr/>
        <w:t>zawarto umowę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niniejszej umowy są sukcesywne dostawy oleju opałowego lekkiego, spełniającego wymogi przewidziane dla tego rodzaju paliw, posiadające parametry wg normy PN-C-96024:2001 dla L-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mocy niniejszej umowy Wykonawca zobowiązuje się do sprzedaży i dostarczenia Zamawiającemu oleju opałowego lekkiego dla Domu Pomocy Społecznej w Kawęczynie i filii w Parchaniu, w planowanej ilości do 7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nadto w ramach niniejszej umowy Wykonawca zobowiązuje się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oleju opałowego lekkiego do kotłowni Zamawiając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ładunku (przepompowania) oleju do zbiorników znajdujących się w kotłowni Zamawiając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do każdej partii dostawy oleju opałowego lekkiego dołączy aktualne dokumenty zawierające informacje potwierdzające fakt spełniania przez dostarczany olej opałowy warunków określonych w § 1 pkt.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zrealizowanie przez Wykonawcę obowiązku, o którym mowa w § 1 pkt. 1 i 4 uprawnia Zamawiającego do odmowy przyjęcia towaru i zapłaty wynagrodzenia. Powyższe nie stanowi podstawy do zmiany terminu zrealizowania dostaw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astrzega sobie prawo w razie uzasadnionych zastrzeżeń, co do jakości dostarczanego oleju opałowego lekkiego zlecenie jego zbadania. W przypadku stwierdzenia niezachowania parametrów oleju koszt badania pokryje Wykonawca a Zamawiającemu przysługuje prawo do rozwiązania umowy w trybie natychmiast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niejsza umowa obowiązuje w okresie 12 miesięcy od dnia podpisania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lną częścią umowy jest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yfikacja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a powinna być zrealizowana przez Wykonawcę w terminie 48 godzin od otrzymania zamówienia poszczególnej partii dosta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y oleju opałowego lekkiego odbywać się będą sukcesywnie według zgłoszeń telefonicznych lub przesłanych faksem złożonych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wę należy zrealizować w godzinach pracy Zamawiającego, tj. w dni robocze od poniedziałku do piątku w godzinach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rczenia przedmiotu zamówienia zgodnie z zasadami wiedzy transportowej z obowiązującymi normami, pod wskazany adres Zamawiającego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m Pomocy Społecznej w Kawęczynie</w:t>
      </w:r>
    </w:p>
    <w:p>
      <w:pPr>
        <w:pStyle w:val="Normal"/>
        <w:ind w:left="708" w:hanging="0"/>
        <w:jc w:val="both"/>
        <w:rPr/>
      </w:pPr>
      <w:r>
        <w:rPr/>
        <w:t>Kawęczyn 4</w:t>
      </w:r>
    </w:p>
    <w:p>
      <w:pPr>
        <w:pStyle w:val="Normal"/>
        <w:ind w:left="708" w:hanging="0"/>
        <w:jc w:val="both"/>
        <w:rPr/>
      </w:pPr>
      <w:r>
        <w:rPr/>
        <w:t>88-140 Gniewkowo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lia w Parchaniu</w:t>
      </w:r>
    </w:p>
    <w:p>
      <w:pPr>
        <w:pStyle w:val="Normal"/>
        <w:ind w:left="708" w:hanging="0"/>
        <w:jc w:val="both"/>
        <w:rPr/>
      </w:pPr>
      <w:r>
        <w:rPr/>
        <w:t>Parchanie 9</w:t>
      </w:r>
    </w:p>
    <w:p>
      <w:pPr>
        <w:pStyle w:val="Normal"/>
        <w:ind w:left="708" w:hanging="0"/>
        <w:jc w:val="both"/>
        <w:rPr/>
      </w:pPr>
      <w:r>
        <w:rPr/>
        <w:t>88-110 Inowrocław 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em potwierdzającym dostawę oleju opałowego jest dowód przyjęcia podpisany przez Zamawiającego lub osobę upoważnion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do zrealizowania dostawy używał będzie specjalistycznego sprzętu posiadającego wymagane badania i atesty oraz wyposażonego w licznik (legalizowany) przepompowywanego oleju oraz inne urządzenia niezbędne do bezproblemowego przepompowania oleju do zbiornik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do dostarczania przez cały czas trwania umowy oleju opałowego lekkiego o parametrach spełniających wymogi normy PN-C-96024:2001 dla L-1 oraz ponosi pełną odpowiedzialność za szkody powstałe u Zamawiającego w wyniku nie dotrzymania parametrów olej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ostaw nie spełniających normy oraz wyrządzonych szkód w wyniku dostaw, Wykonawca zobowiązuje się niezwłocznie do ich usu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Ustala się cenę jednostkową brutto za 1 m</w:t>
      </w:r>
      <w:r>
        <w:rPr>
          <w:vertAlign w:val="superscript"/>
        </w:rPr>
        <w:t>3</w:t>
      </w:r>
      <w:r>
        <w:rPr/>
        <w:t xml:space="preserve"> oleju opałowego lekkiego na kwotę ……. zł, (słownie: …………………………………………………………………………………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Cena podana w ofercie przetargowej obowiązuje przy pierwszej dostawie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Upust Wykonawcy za 1 m</w:t>
      </w:r>
      <w:r>
        <w:rPr>
          <w:vertAlign w:val="superscript"/>
        </w:rPr>
        <w:t>3</w:t>
      </w:r>
      <w:r>
        <w:rPr/>
        <w:t xml:space="preserve"> oleju opałowego lekkiego w wysokości ......................zł netto (słownie: ……………………………….) nie ulegnie zmianie przez cały okres trwania umowy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Zapłata należnego Wykonawcy wynagrodzenia nastąpi przelewem w terminie do 30 dni od dnia otrzymania przez Zamawiającego faktury za zrealizowanie dostawy danej partii oleju opałowego lekkiego. Za datę zapłaty przyjmuję się datę obciążenia konta bankowego Zamawiając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Faktury wystawiane będą na rzecz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Dom Pomocy Społecznej w Kawęczynie, 88-140 Gniewkowo </w:t>
      </w:r>
    </w:p>
    <w:p>
      <w:pPr>
        <w:pStyle w:val="Normal"/>
        <w:ind w:left="1440" w:hanging="0"/>
        <w:jc w:val="both"/>
        <w:rPr/>
      </w:pPr>
      <w:r>
        <w:rPr/>
        <w:t>NIP: 556-19-27-889;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Dom Pomocy Społecznej w Kawęczynie Filia w Parchaniu, 88-140 Gniewkowo NIP: 556-19-27-889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Jeżeli Zamawiający stwierdzi zawyżenie ceny, faktura zostanie zwrócona celem jej skorygowania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Strony ustalają, że w związku z częstą zmianą cen paliw, w czasie obowiązywania umowy Wykonawca ustala cenę dostawy, kierując się aktualną ceną oleju opałowego u producenta, obowiązującą w dniu złożenia przez Zamawiającego zamówienia, zmniejszoną o upust Wykonawcy wynoszący ………………………. zł netto za każdy 1 m</w:t>
      </w:r>
      <w:r>
        <w:rPr>
          <w:vertAlign w:val="superscript"/>
        </w:rPr>
        <w:t>3</w:t>
      </w:r>
      <w:r>
        <w:rPr/>
        <w:t xml:space="preserve"> oleju opałowego lekkiego, który zostanie dostarczony Zamawiającemu plus podatek VAT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Każda dostawa oleju opałowego musi posiadać dokument potwierdzający cenę producenta oleju opałowego (ze strony internetowej producenta) z dnia złożenia zapotrzebowania przez Zamawiającego, która stanowi podstawę przeliczenia ceny jednostkowej brutto za 1 m</w:t>
      </w:r>
      <w:r>
        <w:rPr>
          <w:vertAlign w:val="superscript"/>
        </w:rPr>
        <w:t>3</w:t>
      </w:r>
      <w:r>
        <w:rPr/>
        <w:t xml:space="preserve"> oleju opałowego lekkiego. Czytelna kopia tego dokumentu musi być potwierdzona za zgodność z oryginałem przez Wykonawcę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Zamawiający zastrzega sobie prawo do zmiany przedmiotu zamówienia w zakresie ilościowym, co nie może być podstawą żadnych roszczeń ze strony Wykonawcy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720" w:hanging="360"/>
        <w:jc w:val="both"/>
        <w:rPr/>
      </w:pPr>
      <w:r>
        <w:rPr/>
        <w:t>Każdorazowa zmiana cen musi być potwierdzona zgodą Zamawiającego w formie aneksu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dokonaniu płatności Wykonawca może obciążyć Zamawiającego ustawowymi odsetkam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żeli Wykonawca nie dotrzyma terminów dostawy, to Zamawiającemu przysługują kary umowne w wysokości 1% wartości niewykonanej dostawy, za każdy dzień zwłok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łoka w zrealizowaniu każdej partii dostawy dłuższa niż 7 dni uprawnia Zamawiającego do rozwiązania umowy w trybie natychmiastowy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e przez Zamawiającego umowy w trybie natychmiastowym skutkuje obciążeniem Wykonawcy karą umowną w wysokości 5.000,00 z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łata kary umownej za nieterminowe wykonanie dostawy nie zwalnia Wykonawcy z obowiązku zapłaty kary umownej za rozwiązanie umowy przez Zamawiającego w trybie natychmiastowy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płaci Zamawiającemu karę umowną w terminie 7 dni od daty wystąpienia przez Zamawiającego z żądaniem zapłacenia kary. W razie zwłoki w zapłacie kary Zamawiający może potrącić należną mu karę z dowolnej należności Wykonawc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zależnie od zastrzeżonej kary umownej Zamawiający zastrzega możliwość dochodzenia odszkodowania przewyższającego wysokość zastrzeżonych kar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wentualne spory mogące wyniknąć na tle realizacji niniejszej umowy rozstrzygać będzie sąd właściwy względem miejsca siedziby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spraw nieuregulowanych niniejszą umową zastosowanie mają przepisy ustawy Prawo zamówień publicznych i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1"/>
        </w:numPr>
        <w:ind w:left="709" w:hanging="283"/>
        <w:jc w:val="both"/>
        <w:rPr/>
      </w:pPr>
      <w:r>
        <w:rPr/>
        <w:t>Wszelkie zmiany niniejszej umowy mogą być dokonane za zgodą obu stron, wyrażoną na piśmie pod rygorem nieważności, w formie aneksu.</w:t>
      </w:r>
    </w:p>
    <w:p>
      <w:pPr>
        <w:pStyle w:val="Normal"/>
        <w:numPr>
          <w:ilvl w:val="3"/>
          <w:numId w:val="31"/>
        </w:numPr>
        <w:ind w:left="709" w:hanging="283"/>
        <w:jc w:val="both"/>
        <w:rPr/>
      </w:pPr>
      <w:r>
        <w:rPr/>
        <w:t xml:space="preserve">Zamawiający przewiduje wprowadzenie istotnych zmian postanowień zawartej umowy w stosunku do treści oferty złożonej przez Wykonawcę, którego oferta została wybrana jako najkorzystniejsza w następujących okolicznościach: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ustawowej zmiany stawki podatku VAT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 zakresie nazwy produktu przy zachowaniu jego parametrów;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w przypadku wzrostu lub obniżki cen ustanowionych przez producenta oleju opałowego lek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 –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A:                                                                   ZAMAWIAJĄCY: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0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2"/>
        <w:szCs w:val="22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80000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ip.inowroclaw.powiat.pl/" TargetMode="External"/><Relationship Id="rId6" Type="http://schemas.openxmlformats.org/officeDocument/2006/relationships/hyperlink" Target="http://www.bip.inowroclaw.powiat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4:00Z</dcterms:created>
  <dc:creator>Dom Pomocy Społecznej</dc:creator>
  <dc:description/>
  <cp:keywords/>
  <dc:language>en-US</dc:language>
  <cp:lastModifiedBy>Kaleczyn</cp:lastModifiedBy>
  <cp:lastPrinted>2011-01-05T09:15:00Z</cp:lastPrinted>
  <dcterms:modified xsi:type="dcterms:W3CDTF">2011-01-05T09:08:00Z</dcterms:modified>
  <cp:revision>56</cp:revision>
  <dc:subject/>
  <dc:title> </dc:title>
</cp:coreProperties>
</file>