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Umowa nr  ………./2008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………… 200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Roosevelta 36/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awomir Szeliga        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- Anny Beren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 dalej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zwaną dalej „Dostawc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wyboru najkorzystniejszej oferty w trybie z art. 39 ustawy z dnia 29 stycznia      2004 r. Prawo zamówień publicznych (Dz. U. z 2007 r. Nr 223, poz. 1655) zostaje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jc w:val="both"/>
        <w:rPr/>
      </w:pPr>
      <w:r>
        <w:rPr/>
        <w:t xml:space="preserve">1. Przedmiotem umowy jest </w:t>
      </w:r>
      <w:r>
        <w:rPr>
          <w:szCs w:val="24"/>
        </w:rPr>
        <w:t>dostawa i montaż urządzeń systemu monitoringowego dla Starostwa Powiatowego w Inowrocławiu ul. Mątewska 17.</w:t>
      </w:r>
      <w:r>
        <w:rPr/>
        <w:t xml:space="preserve"> </w:t>
      </w:r>
    </w:p>
    <w:p>
      <w:pPr>
        <w:pStyle w:val="Tekstpodstawowy2"/>
        <w:ind w:left="426" w:hanging="426"/>
        <w:jc w:val="both"/>
        <w:rPr/>
      </w:pPr>
      <w:r>
        <w:rPr/>
        <w:t>2. Specyfikacja Istotnych Warunków Zamówienia oraz oferta Dostawcy,  stanowią integralną część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 w:val="false"/>
          <w:sz w:val="24"/>
          <w:szCs w:val="24"/>
        </w:rPr>
        <w:t>Przedmiot umowy będzie dostarczony i zamontowany przez Dostawcę, na jego koszt, w siedzibie Zamawiającego mieszczącej się przy ul. Mątewskiej 17 w Inowrocławiu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stawca powiadomi Zamawiającego o terminie dostawy i montażu przedmiotu zamówienia co najmniej na 2 dni przed terminem jego wykon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stawca za przedmiot umowy, określony w § 1, otrzyma wynagrodzenie w kwocie ………………… zł brutt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słownie: ……………………………………………………………………………..).</w:t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>2.    Należność za przedmiot umowy, określona w ust 1, dokonana zostanie przelewem na konto Wykonawcy wskazane na fakturze VAT, jednorazowo po dokonaniu odbioru końcowego potwierdzonego protokołem zdawczo - odbiorczym przedmiotu umowy przez Zamawiającego, w terminie 30 dni od daty dostarczenia faktury VAT do siedziby Zamawiająceg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wykona przedmiot umowy w terminie do…………………. r.</w:t>
      </w:r>
    </w:p>
    <w:p>
      <w:pPr>
        <w:pStyle w:val="TextBody"/>
        <w:rPr/>
      </w:pPr>
      <w:r>
        <w:rPr/>
        <w:t xml:space="preserve">2.    Dostawca udzieli trzyletniej gwarancji na wykonany przedmiot umowy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przypadku stwierdzenia podczas odbioru końcowego, że przedmiot umowy posiada wady, Dostawca zobowiązany jest do niezwłocznego ich usunięcia lub wymiany przedmiotu umowy na nowy wolny od wad.</w:t>
      </w:r>
    </w:p>
    <w:p>
      <w:pPr>
        <w:pStyle w:val="TextBody"/>
        <w:numPr>
          <w:ilvl w:val="0"/>
          <w:numId w:val="2"/>
        </w:numPr>
        <w:rPr/>
      </w:pPr>
      <w:r>
        <w:rPr/>
        <w:t>Zamawiający ma prawo odmówić odebrania towar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 niepełnowartościowego o obniżonej jakości albo z wada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zgodnego z zamówieni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 terminie określonym w § 4 ust. 1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mowa odbioru dostawy nastąpi  w formie pisemnej, z podaniem powodów odstąp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1.  Dost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)  w   wysokości  5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Dostawca,</w:t>
      </w:r>
    </w:p>
    <w:p>
      <w:pPr>
        <w:pStyle w:val="Footer"/>
        <w:numPr>
          <w:ilvl w:val="0"/>
          <w:numId w:val="3"/>
        </w:numPr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w   wysokości  0,5%  wartości zamówienia,  za  każdy dzień opóźnienia  Dostawcy w jego realizacji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Dostawcy   karę   umowną   za odstąpienie od umowy  wskutek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oliczności,  za  które  odpowiada  Zamawiający,  w wysokości 5% wartości zamówienia, które wskutek odstąpienia nie zostało zrealizowane.   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uregulowanych w niniejszej umowie zastosowanie znajdu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ywaniu  postanowień niniejszej umowy będą rozstrzygane przez sąd właściwy  dla siedziby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/>
      </w:pPr>
      <w:r>
        <w:rPr/>
        <w:t>Wszelkie   zmiany   treści  umowy  wymagają  formy  pisemnej  pod  rygorem  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specyfikacja istotnych warunków zamówie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fert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mawiający:                                                                                  Dostawc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9:00Z</dcterms:created>
  <dc:creator>OSO</dc:creator>
  <dc:description/>
  <dc:language>en-US</dc:language>
  <cp:lastModifiedBy>Biuro Prawne</cp:lastModifiedBy>
  <cp:lastPrinted>2008-05-08T11:15:00Z</cp:lastPrinted>
  <dcterms:modified xsi:type="dcterms:W3CDTF">2008-05-08T10:21:00Z</dcterms:modified>
  <cp:revision>27</cp:revision>
  <dc:subject/>
  <dc:title>Umowa Nr 24/2003</dc:title>
</cp:coreProperties>
</file>