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ebudowa boiska wielofunkcyjnego przy Zespole Szkół Ponadgimnazjalnych Nr 3 im. Franciszka Zubrzyckiego w Inowrocławiu obejmująca wykonanie boiska wielofunkcyjnego i ogrodzeni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  zamieszczone w BZP w dniu 06.07.2010r, nr ogłoszenia: 196282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Prezydenta Franklina Roosevelta 36-38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aks: 52/3592237, 52/357482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zakresi</w:t>
      </w:r>
      <w:r>
        <w:rPr/>
        <w:t xml:space="preserve">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Ryszard Oczachow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 xml:space="preserve">( 52)3592143,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budowa boiska wielofunkcyjnego przy Zespole Szkół Ponadgimnazjalnych Nr 3 im. Franciszka Zubrzyckiego w Inowrocławiu obejmująca wykonanie boiska wielofunkcyjnego i ogrodzeni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12220-4 - Roboty budowlane związane z wielofunkcyjnymi obiektami sportowym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45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6 000.00</w:t>
      </w:r>
      <w:r>
        <w:rPr>
          <w:sz w:val="24"/>
        </w:rPr>
        <w:t xml:space="preserve"> zł (słownie:  sześć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-kancelaria ogólna ul. Prezydenta Franklina Roosevelta 36-38, 88-100 Inowrocław. do dnia 2010-07-22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owrocław 06.07.2010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1:00Z</dcterms:created>
  <dc:creator>Radomił Belt</dc:creator>
  <dc:description/>
  <cp:keywords/>
  <dc:language>en-US</dc:language>
  <cp:lastModifiedBy>Radomił Belt</cp:lastModifiedBy>
  <cp:lastPrinted>2010-07-06T09:18:00Z</cp:lastPrinted>
  <dcterms:modified xsi:type="dcterms:W3CDTF">2010-07-06T07:24:00Z</dcterms:modified>
  <cp:revision>6</cp:revision>
  <dc:subject/>
  <dc:title>ZAPYTANIE O CENĘ</dc:title>
</cp:coreProperties>
</file>