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Zakup i dostawa pomocy dydaktycznych, sprzętu, materiałów i literatury na potrzeby zajęć pozalekcyjnych prowadzonych w ramach projektu pn. "Twoja wiedza - Twoja przyszłość II"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>Gwarancja jakości - ...........miesięcy, w zakresie postawionego kryter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4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5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6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7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8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9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10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>Gwarancja jakości - ...........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1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12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1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jesteśmy (ocenić zgodnie z Rozporządzeniem Komisji (WE) 800/2008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zamówienie realizujemy sami* / przy udziale wymienionych podwykonawców**</w:t>
      </w:r>
    </w:p>
    <w:tbl>
      <w:tblPr>
        <w:tblW w:w="6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pod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2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7-10-17T11:18:00Z</dcterms:modified>
  <cp:revision>16</cp:revision>
  <dc:subject/>
  <dc:title>SPECYFIKACJA ISTOTNYCH WARUNKÓW ZAMÓWIENIA</dc:title>
</cp:coreProperties>
</file>