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Zakup i dostawa pomocy dydaktycznych, sprzętu i materiałów na potrzeby zajęć pozalekcyjnych prowadzonych w ramach projektu pn. "Twoja wiedza - Twoja przyszłość II"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zamówienie realizujemy sami* / przy udziale wymienionych podwykonawców**</w:t>
      </w:r>
    </w:p>
    <w:tbl>
      <w:tblPr>
        <w:tblW w:w="6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pod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8-02-05T09:30:00Z</dcterms:modified>
  <cp:revision>19</cp:revision>
  <dc:subject/>
  <dc:title>SPECYFIKACJA ISTOTNYCH WARUNKÓW ZAMÓWIENIA</dc:title>
</cp:coreProperties>
</file>