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warta  w dniu ..... .......................................r. w Inowroc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Roosevelta 36/38,  88 – 100 Inowrocław, w imieniu którego działa Zarząd Powiatu </w:t>
      </w:r>
    </w:p>
    <w:p>
      <w:pPr>
        <w:pStyle w:val="Normal"/>
        <w:jc w:val="both"/>
        <w:rPr/>
      </w:pPr>
      <w:r>
        <w:rPr>
          <w:sz w:val="24"/>
        </w:rPr>
        <w:t>reprezentowany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a Majewskiego – Starostę Inowrocła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awomira Szeligę – Wicestarostę Inowrocła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Powiatu Anny Berend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wanym dalej  „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a umowa została zawarta w wyniku dokonania przez Zamawiającego wyboru najkorzystniejszej oferty w trybie przetargu nieograniczonego na podstawie art. 39 ustawy z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a 29 stycznia 2004 r. Prawo zamówień publicznych (Dz. U. z  2007 r. Nr 223, poz. 165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mowy jest dostawa środków czystości i materiałów BHP dla Starostwa Powiatowego w Inowrocławiu w ilościach i standardzie określonym w Specyfikacji Istotnych Warunków Zamówi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godnie z planowaną ilością zamawianych środków czystości i materiałów BHP w okresie trwania umowy, wartość zamówienia wynosi ...........................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wa zostaje zawarta na okres 36 miesięcy od dnia podpis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Przedmiot umowy dostarczany będzie w miarę potrzeb Zamawiającego na podstawie szczegółowych zleceń z określeniem ilości i asortymentu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lecenie będzie przekazywane przez Zamawiającego w formie faksu, którego otrzymanie zostanie niezwłocznie potwierdzone przez Wykon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dostarczać będzie przedmiot umowy nieodpłatnie własnym transportem, do siedziby Zamawiającego mieszczącej się w budynku przy ul. Mątewskiej 17 w Inowrocławiu pokój 00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realizować poszczególne zlecenie w terminie 3 dni od jego otrzymania przez cały okres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ę wiążą ceny jednostkowe wskazane w złożonej oferc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ilości dostarczanych tow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eżeli dostarczone materiały są wadliwe lub uszkodzone, bądź niezgodne z zamówieniem, Wykonawca  wymieni je na właściwe w ciągu dwóch dni od dnia zgłoszeni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ma prawo odmówić odebrania towar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niepełnowartościowego o obniżonej jakości, z wad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niezgodnego z zamówi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 terminie określonym w §2 ust. 6.</w:t>
      </w:r>
    </w:p>
    <w:p>
      <w:pPr>
        <w:pStyle w:val="Normal"/>
        <w:ind w:left="709" w:hanging="85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/>
        <w:t xml:space="preserve">     </w:t>
      </w:r>
      <w:r>
        <w:rPr/>
        <w:t xml:space="preserve">1.  Rozliczenie następować będzie na podstawie faktur częściowych wg kwot obliczonych proporcjonalnie do wielkości zlecenia zgodnie z cenami jednostkowymi zawartymi w formularzu cenowym oferty. </w:t>
      </w:r>
    </w:p>
    <w:p>
      <w:pPr>
        <w:pStyle w:val="TextBody"/>
        <w:ind w:left="709" w:hanging="709"/>
        <w:rPr/>
      </w:pPr>
      <w:r>
        <w:rPr/>
        <w:t xml:space="preserve">     </w:t>
      </w:r>
      <w:r>
        <w:rPr/>
        <w:t xml:space="preserve">2.  Płatność za dostawę przedmiotu zamówienia następować będzie według realizacji zleceń, przelewem na   konto Wykonawcy wskazane na fakturze VAT. </w:t>
      </w:r>
    </w:p>
    <w:p>
      <w:pPr>
        <w:pStyle w:val="TextBody"/>
        <w:ind w:left="709" w:hanging="709"/>
        <w:rPr/>
      </w:pPr>
      <w:r>
        <w:rPr/>
        <w:t xml:space="preserve">     </w:t>
      </w:r>
      <w:r>
        <w:rPr/>
        <w:t xml:space="preserve">3.   Termin zapłaty wynosić będzie 14 dni od dnia dostarczenia faktury VAT do siedziby Zamawiając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left="284" w:hanging="0"/>
        <w:rPr/>
      </w:pPr>
      <w:r>
        <w:rPr/>
        <w:t>1.  Wykonawca zapłaci Zamawiającemu kary umown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851" w:hanging="567"/>
        <w:rPr/>
      </w:pPr>
      <w:r>
        <w:rPr/>
        <w:t xml:space="preserve">1) w wysokości 3%  wynagrodzenia określonego w § 2 ust. 1, w przypadku gdy Zamawiający odstąpi od umowy z powodu okoliczności, za które odpowiada Wykonawca, </w:t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 wysokości 0,2 % wartości danego zlecenia za każdy rozpoczęty dzień zwłoki w jego dostawie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. Zamawiający  zapłaci  Wykonawcy  karę  umowną  za  odstąpienie  od   umowy   wskutek okoliczności, za które odpowiada Zamawiający w   wysokości  3%  wynagrodzenia  określonego</w:t>
      </w:r>
      <w:r>
        <w:rPr/>
        <w:t xml:space="preserve"> </w:t>
      </w:r>
      <w:r>
        <w:rPr>
          <w:sz w:val="24"/>
          <w:szCs w:val="24"/>
        </w:rPr>
        <w:t>w § 2 ust. 1, po odliczeniu wartości wykonanych dostaw do dnia odstąpieni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left"/>
        <w:rPr/>
      </w:pPr>
      <w:r>
        <w:rPr/>
        <w:t xml:space="preserve"> </w:t>
      </w:r>
      <w:r>
        <w:rPr/>
        <w:t>Umowę strony mogą rozwiązać z trzy miesięcznym okresem wypowiedzenia, złożonym na piśmie na koniec  miesiąca kalendarzow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 xml:space="preserve">Spory mogące wyniknąć z realizacji niniejszej umowy będą rozstrzygane przez Sąd właściwy rzeczowo dla siedziby Zamawiająceg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odpowiednie przepisy Kodeksu  cywilnego i ustawy Prawo zamówień publicz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czego trzy egzemplarze otrzymuje Zamawiający a jeden  Wykonaw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                                           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8:00Z</dcterms:created>
  <dc:creator>Urzad Wojewodzki</dc:creator>
  <dc:description/>
  <cp:keywords/>
  <dc:language>en-US</dc:language>
  <cp:lastModifiedBy>Ala_J</cp:lastModifiedBy>
  <cp:lastPrinted>2008-03-04T13:48:00Z</cp:lastPrinted>
  <dcterms:modified xsi:type="dcterms:W3CDTF">2008-03-04T13:38:00Z</dcterms:modified>
  <cp:revision>23</cp:revision>
  <dc:subject/>
  <dc:title>                                                      UMOWA Nr        / 2004</dc:title>
</cp:coreProperties>
</file>