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Inowrocław, dnia ….……………… r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nazwa stowarzysze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siedziby Stowarzyszen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Tel/e-mail                                 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 Inowrocławski</w:t>
      </w:r>
    </w:p>
    <w:p>
      <w:pPr>
        <w:pStyle w:val="Normal"/>
        <w:spacing w:before="0" w:after="0"/>
        <w:ind w:left="5664" w:firstLine="6"/>
        <w:rPr/>
      </w:pPr>
      <w:r>
        <w:rPr>
          <w:rFonts w:cs="Times New Roman" w:ascii="Times New Roman" w:hAnsi="Times New Roman"/>
          <w:b/>
          <w:sz w:val="24"/>
          <w:szCs w:val="24"/>
        </w:rPr>
        <w:t>ul. Prezydenta Franklina Roosevelta 36-38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8-100 Inowrocła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o wpis do Ewidencji Stowarzyszeń Zwykłych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ustawy z dnia 7 kwietnia 1989 r. – Prawo o stowarzyszeniach </w:t>
        <w:br/>
        <w:t>(Dz. U. z 2019 r. poz. 713) wnoszę o wpis do ewidencji stowarzyszeń zwykłych, stowarzyszenia zwykłego o nazwi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 siedzibą: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kładny adres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ami Zarządu Stowarzyszenia są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zamieszkała/y w ............................................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 PESEL ……….... 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zamieszkała/y w ............................................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 PESEL ……….... 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zamieszkała/y w ............................................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 PESEL ……….... 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Cs/>
          <w:sz w:val="20"/>
          <w:szCs w:val="20"/>
        </w:rPr>
        <w:t>(czytelne podpisy wszystkich członków Zarządu Stowarzyszenia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tokół </w:t>
      </w:r>
      <w:r>
        <w:rPr>
          <w:rFonts w:cs="Times New Roman" w:ascii="Times New Roman" w:hAnsi="Times New Roman"/>
          <w:bCs/>
          <w:sz w:val="20"/>
          <w:szCs w:val="20"/>
        </w:rPr>
        <w:t>z zebrania założycielskiego z podjętymi uchwałami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gulamin działalności (oryginał)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a obecności na zebraniu założycielskim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lista założycieli zawierająca: imiona i nazwiska, daty i miejsce urodzenia, adresy zamieszkania, własnoręczne podpisy co najmniej 3 osób o pełnej zdolności do czynności prawnych i niepozbawionych praw publicznych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tkowo, w przypadku, kiedy siedziba organizacji nie mieści się w lokalu własnościowym jej członka, wymagana jest zgoda właściciela/zarządcy budynku lokalu na utworzenie siedziby stowarzyszenia i prowadzenia przez nią działalności statutowej pod wskazanym adresem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, niżej podpisany/a wyrażam zgodę na przetwarzanie moich danych osobowych do celów kontaktowych, zgodnie z rozporządzeniem Parlamentu Europejskiego  i Rady (UE) 2016/679, w sprawie ochrony osób fizycznych w związku z przetwarzaniem danych osobowych i w sprawie swobodnego przepływu takich danych oraz uchylenia dyrektywy 95/46 WE. (Dz. Urz. UE L 119, s.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…………………………………………………………………………………………………………………………</w:t>
        <w:tab/>
        <w:tab/>
        <w:tab/>
      </w:r>
    </w:p>
    <w:p>
      <w:pPr>
        <w:pStyle w:val="Normal"/>
        <w:spacing w:lineRule="auto" w:line="240"/>
        <w:ind w:left="1560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(czytelne podpisy wszystkich członków Zarządu Stowarzyszenia)</w:t>
      </w:r>
    </w:p>
    <w:p>
      <w:pPr>
        <w:pStyle w:val="Normal"/>
        <w:spacing w:lineRule="auto" w:line="240"/>
        <w:ind w:left="15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uję, że:</w:t>
      </w:r>
    </w:p>
    <w:p>
      <w:pPr>
        <w:pStyle w:val="Normal"/>
        <w:numPr>
          <w:ilvl w:val="0"/>
          <w:numId w:val="5"/>
        </w:numPr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/Państwa danych osobowych jest Starostwo Powiatowe </w:t>
        <w:br/>
        <w:t xml:space="preserve">w Inowrocławiu z siedzibą przy ul. Prezydenta Franklina Roosevelta 36-38., </w:t>
        <w:br/>
        <w:t>reprezentowane przez Starostę Inowrocławskiego. Starosta Inowrocławski prowadzi operację przetwarzania Pani/Pana/Państwa danych osobowych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pektorem ochrony danych osobowych jest Pan Patryk Kaźmierczak, tel. 52 357 00 16;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 xml:space="preserve">Pani/Pana dane osobowe Starosta Inowrocławski pozyskał w procesie ewidencji  </w:t>
        <w:br/>
        <w:t>i rejestracji organizacji pozarządowej na podstawie ustawy z dnia 7 kwietnia 1989 r. Prawo o stowarzyszeniach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e dane osobowe przetwarzane będą zgodnie z obowiązkiem prawnym, wynikającym z przywołanej ustawy oraz na podstawie art. 6 ust. 1 pkt. a (rozporządzenia Parlamentu Europejskiego i Rady (UE) 2016/679, w sprawie ochrony osób fizycznych w związku </w:t>
        <w:br/>
        <w:t>z przetwarzaniem danych osobowych i w sprawie swobodnego przepływu takich danych oraz uchylenia dyrektywy 95/46 WE. (Dz. Urz. UE L 119, s.1) i zgodnie  z treścią ogólną w/w rozporządzenia o ochronie danych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nie będą przekazywane do państwa trzeciego;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Zgodnie z kategorią archiwalną akt „A” dane osobowe, zawarte w aktach sprawy będą przechowywane wieczyście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 Pani/Pan prawo żądania od Administratora danych sprostowania, usunięcia lub ograniczenia przetwarzania danych osobowych, prawo do przenoszenia danych, prawo wniesienia sprzeciwu, prawo do cofnięcia zgody w dowolnym momencie bez wpływu </w:t>
        <w:br/>
        <w:t xml:space="preserve">na zgodność z prawem przetwarza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*jeżeli przetwarzanie odbywa się na podstawie zgod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ego dokonano na podstawie zgody przed jej cofnięciem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Pani/Pan prawo wniesienia skargi do organu nadzorczego, jeżeli przetwarzanie danych osobowych dotyczących Pani/Pana, narusza przepisy ogólnego rozporządzenia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uje Panią/Pana, że podanie danych osobowych jest niezbędne w procesie rejestracji, ewidencji oraz nadzoru organizacji pozarządowej, konsekwencja niepodania danych wiąże się z niedopuszczalnością wnioskującego w procesie rejestracji podmiotu </w:t>
        <w:br/>
        <w:t>i jego dalszej działalności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nie podlegają zautomatyzowanemu podejmowaniu decyzji, w tym profilowani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15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czytelne podpisy wszystkich członków Zarządu Stowarzyszenia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owrocław, dnia ……………………………………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Stowarzyszenia zwykłego z dnia ……………………………………………….......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Stowarzyszenie nosi nazwę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wane jest dalej "Stowarzyszeniem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Stowarzyszenie jest dobrowolnym, samorządnym, trwałym zrzeszeniem o celach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iezarobk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Stowarzyszenie jest stowarzyszeniem zwykłym w rozumieniu ustawy – </w:t>
        <w:br/>
        <w:t xml:space="preserve">    Prawo o stowarzyszeniach.</w:t>
        <w:tab/>
      </w:r>
    </w:p>
    <w:p>
      <w:pPr>
        <w:pStyle w:val="Normal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Podstawą  działania   Stowarzyszenia są przepisy ustawy z dnia 7 kwietnia 1989 r. Prawo o stowarzyszeniach (Dz.U.2017.210 z późn. zm.) oraz postanowienia niniejszego Regulami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Terenem działania Stowarzyszenia jest: ……………………………………………………………………………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Siedzibą Stowarzyszenia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Stowarzyszenie reprezentuje Zarząd, wybierany przez członków Stowarzys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Celem działania Stowarzyszenia jes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…………………………………………………………………………………..…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………………………………………………………………………..……………….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…………………………………………………………………………………………………………………………………..…...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Stowarzyszenie realizuje swój cel poprzez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…………………………………………………………………………………….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…………………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Członkiem stowarzyszenia może być osoba fizyczna posiadająca pełną zdolność  </w:t>
        <w:br/>
        <w:t xml:space="preserve">      do czynności  prawnych  i  niepozbawiona praw publicznych,  będąca  obywatelem                                        Polski lub                                                                        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 Władzami Stowarzyszenia są:</w:t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Walne Zebranie Członków,</w:t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Zarząd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Decyzje Walnego Zebrania Członków podejmowane są w głosowaniu jawnym. Zebranie                 może zdecydować o przeprowadzeniu głosowania taj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chwały Walnego Zebrania Członków zapadają zwykłą większością głosów przy obecności co najmniej połowy uprawnionych członków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można wskazać inną większość/kworum przy podejmowaniu uchwał)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 sprawach określonych w par. 15 pkt. 6-10 wymagana jest obecność wszystkich członków stowarzys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ilość celów i sposobów ich realizacji może być dowol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 Walne Zebranie Członków jest najwyższą władzą Stowarzyszenia, które podejmuje decyzje we wszystkich sprawach należących do zakresu działania Stowarzyszenia, o ile Regulamin nie stanowi inaczej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Do kompetencji Walnego Zebrania Członków należy m.in: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nie kierunków działania i rozwoju 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i odwołanie Zarządu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owanie i odwoływanie członków  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lanie zmian Regulaminu 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ecyzji o rozwiązaniu stowarzyszenia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ecyzji o nabyciu oraz zbyciu nieruchomości lub prawa użytkowania wieczystego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ecyzji o ustanowieniu ograniczonego prawa rzeczowego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ecyzji o zawarciu umowy kredytu albo pożyczki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owanie decyzji o </w:t>
      </w:r>
      <w:r>
        <w:rPr>
          <w:rFonts w:cs="Times New Roman" w:ascii="Times New Roman" w:hAnsi="Times New Roman"/>
          <w:bCs/>
          <w:sz w:val="24"/>
          <w:szCs w:val="24"/>
        </w:rPr>
        <w:t>przejęciu długu, uznaniu długu, zwolnieniu z długu, przystąpieniu do długu, zawarciu umowy poręczenia lub zawarciu innej podobnej umowy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owanie decyzji o </w:t>
      </w:r>
      <w:r>
        <w:rPr>
          <w:rFonts w:cs="Times New Roman" w:ascii="Times New Roman" w:hAnsi="Times New Roman"/>
          <w:bCs/>
          <w:sz w:val="24"/>
          <w:szCs w:val="24"/>
        </w:rPr>
        <w:t>zaciąganiu innych zobowiązań przekraczających wartość 10 000 zł.</w:t>
      </w:r>
    </w:p>
    <w:p>
      <w:pPr>
        <w:pStyle w:val="Akapitzlist"/>
        <w:widowControl w:val="false"/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 Walne Zebranie Członków zwołuje Zarząd lub 1/3 członków Stowarzyszenia. Walnym Zebraniem Członków kieruje Przewodniczą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. Nowych członków przyjmuje Zarząd Stowarzyszenia po rozpatrzeniu deklaracji                              o wstąpieniu do Stowarzyszenia. Od decyzji odmownej przysługuje odwołanie do Walnego Zebrania Członków w terminie 14 dni od otrzymania odmowy. Odwołanie składa się za pośrednictwem Zarządu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. 1.Członkostwo ustaje w przypadku skreślenia z listy członków lub wykluczenia ze Stowarzy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kreślenie z listy członków następuje na skutek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śmierci członk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enia przez członka Zarządowi pisemnego oświadczenia o wystąpieniu ze Stowarzyszenia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Skreślenia z Listy Członków dokonuje Zarząd Stowarzyszenia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ykluczenie ze Stowarzyszenia następuje z powodu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konywania przez członka postanowień Regulaminu lub uchwał Stowarzysz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a przez członka działań rażąco sprzecznych z celami  Stowarzysz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na szkodę Stowarzyszenia, 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łacenia składki członkowskiej przez co najmniej……………miesięcy                oraz zaprzestania aktywnego uczestnictwa w działaniach Stowarzyszenia przez okres co najmniej…………. miesięcy,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Decyzję o wykluczeniu podejmuje Zarząd Stowarzyszenia. Od jego decyzji przysługuje odwołanie do Walnego Zebrania Członków w terminie 14 dni od otrzymania decyzji o wykluczeniu. Odwołanie składa się za pośrednictwem Zarządu Stowarzyszenia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</w:rPr>
        <w:t>Zarząd Stowarzyszenia składa się z 3 (trzech) członków i wybierany jest przez Walne Zebranie Członków. W skład Zarządu wchodzi Prezes Zarządu oraz 2 członków Zarządu. Na funkcję Prezesa wybiera Zebranie Człon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Do kompetencji Zarządu należy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Realizowanie uchwał Walnego Zebrania Członków oraz składanie sprawozdań ze swojej działalności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ierowanie bieżącą działalnością i reprezentowanie Stowarzyszenia na zewnątrz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pracowywanie programów i uchwalanie planów pracy Stowarzyszeni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yjmowanie członków i pozbawianie członkostw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zygotowywanie projektu budżetu Stowarzyszeni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chwalanie wysokości składek członkowskich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rządzanie majątkiem Stowarzyszenia oraz podejmowanie uchwał o nabywaniu, zbywaniu lub obciążaniu majątku Stowarzyszeni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Zwoływanie Walnych Zebrań Członków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Rozstrzyganie sporów między członkami Stowarzyszenia powstałych na tle działalności Stowarzys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>Podjęcie przez Zarząd decyzji przekraczającej uprawnienia zwykłego zarządu wymaga zgody wszystkich członków stowarzyszenia. Są to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cie oraz zbycie nieruchomości lub prawa użytkowania wieczystego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wienie ograniczonego prawa rzeczowego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umowy kredytu albo pożyczki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jęcie długu, uznanie długu, zwolnieniu z długu, przystąpieniu do długu, zawarciu umowy poręczenia lub zawarciu innej podobnej umowy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ciąganie innych zobowiązań przekraczających wartość 10 000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. Kadencja Zarządu trwa ……….. l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1. Uchwały Zarządu zapadają zwykłą większością głosów w obecności, co najmniej połowy składu orga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równości głosów przy podejmowaniu uchwał przez, decydujący głos ma odpowiednio Prezes lub Przewodniczą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Uchwały Walnego Zebrania Członków Stowarzyszenia podejmowane są zwykłą większością, przy obecności, co najmniej połowy ogólnej liczby uprawnionych członków.</w:t>
      </w:r>
      <w:r>
        <w:rPr>
          <w:rFonts w:cs="Times New Roman" w:ascii="Times New Roman" w:hAnsi="Times New Roman"/>
          <w:bCs/>
          <w:sz w:val="24"/>
          <w:szCs w:val="24"/>
        </w:rPr>
        <w:t xml:space="preserve">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. W razie, gdy skład Zarządu ulegnie zmniejszeniu w czasie trwania kadencji, uzupełnienie składu organów może nastąpić w drodze kooptacji, której dokonują pozostali członkowie danego organu. W trybie tym nie można powołać więcej niż połowy składu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. Do reprezentowania Stowarzyszenia oraz do zaciągania zobowiązań majątkowych wymagane są podpisy dwóch członków Zarządu działających łącznie, w tym Prezesa.</w:t>
      </w:r>
      <w:r>
        <w:rPr>
          <w:rFonts w:cs="Times New Roman" w:ascii="Times New Roman" w:hAnsi="Times New Roman"/>
          <w:bCs/>
          <w:sz w:val="24"/>
          <w:szCs w:val="24"/>
        </w:rPr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Środki na działalność stowarzyszeniach pochodzą z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ek członkowskich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owiz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órek publicznych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dków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ów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ów z majątku stowarzyszenia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.Zmiana Regulaminu oraz rozwiązanie Stowarzyszenia wymaga uchwały Walnego Zebrania Członków podjętej większością 2/3 głosów w obecności co najmniej 1/2  liczby Członków.</w:t>
      </w:r>
      <w:r>
        <w:rPr>
          <w:rFonts w:cs="Times New Roman" w:ascii="Times New Roman" w:hAnsi="Times New Roman"/>
          <w:bCs/>
          <w:sz w:val="24"/>
          <w:szCs w:val="24"/>
        </w:rPr>
        <w:t>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ując uchwałę o rozwiązaniu Stowarzyszenia Walne Zebranie Członków wskazuje likwidatora oraz określa przeznaczenie pozostałego majątku Stowarzy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niniejszym Regulaminem zastosowanie mają przepisy ustawy – Prawo o stowarzyszeniach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podpisy wszystkich członków Zarządu Stowarzyszenia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 można wskazać inną większość/kworum przy podejmowaniu uchwał oraz inny sposób reprezentacji i zaciągania zobowiązań majątkowych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z Zebrania Założycielskiego Stowarzyszen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 .............................. odbyło się Zebranie podczas którego postanowiono założyć Stowarzyszenie Zwykłe o nazwie: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braniu uczestniczyło ……………..…… osób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ewodniczącego Zebrania wybrano 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ę podjęto większością ………..….…. głosów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………………...…. głosach przeciw i …………………….… głosach wstrzymujących si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ebrani podj</w:t>
      </w:r>
      <w:r>
        <w:rPr>
          <w:rFonts w:cs="Times New Roman" w:ascii="Times New Roman" w:hAnsi="Times New Roman"/>
          <w:sz w:val="24"/>
          <w:szCs w:val="24"/>
          <w:u w:val="single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i uchwały 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tworzeniu Stowarzyszenia zwykłego o nazwie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ę podjęto większością ………..….…. głosów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………………...…. głosach przeciw i …………………….… głosach wstrzymujących si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yjęciu Regulaminu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ę podjęto większością ………..….…. głosów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………………...…. głosach przeciw i …………………….… głosach wstrzymujących si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Wyborze członków Zarządu Stowarzyszenia. Przewodniczący poprosił zebranych</w:t>
        <w:br/>
        <w:t xml:space="preserve">o przedstawienie kandydatów do Zarządu. Zgodnie z przyjętym tekstem regulaminu Zarząd ma liczyć 3 członk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u zostali wybran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… głosów za, przy …… głosach przeciw i ….. głosach wstrzymujących się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……………………..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… głosów za, przy …… głosach przeciw i ….. głosach wstrzymujących się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……………………………………………………………………………………………………………..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… głosów za, przy …… głosach przeciw i ….. głosach wstrzymujących się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li kandydaci uzyskal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funkcję Prezesa Zarządu wybrano: ……………………………..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… głosów za, przy …… głosach przeciw i ….. głosach wstrzymujących się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znaczeniu adresu siedziby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ę podjęto większością ………..….…. głosów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………………...…. głosach przeciw i …………………….… głosach wstrzymujących si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Stowarzyszenia mieści się 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kładny adres)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Przewodniczącego)</w:t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sta Członków Założycieli Stowarzyszenia Zwykłego pn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41"/>
        <w:gridCol w:w="2688"/>
        <w:gridCol w:w="2940"/>
        <w:gridCol w:w="187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i data urodzenia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zamieszkania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 przypadku gdy liczba założycieli będzie większa niż 3 osoby, to na liście założycieli należy zamieścić dane wszystkich założyciel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Uprzejmie informuję, że w dniu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13 lipca 2018 r. weszła w życie ustawa z dnia 1 marca 2018 r. o przeciwdziałaniu praniu pieniędzy oraz finansowaniu terroryzmu (DZ. U. z 2018 r. poz. 723 z późn. zm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ebuchet MS" w:hAnsi="Trebuchet MS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ebuchet MS" w:hAnsi="Trebuchet MS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07:00Z</dcterms:created>
  <dc:creator>js</dc:creator>
  <dc:description/>
  <dc:language>en-US</dc:language>
  <cp:lastModifiedBy>cezaryw</cp:lastModifiedBy>
  <cp:lastPrinted>2019-04-09T10:06:00Z</cp:lastPrinted>
  <dcterms:modified xsi:type="dcterms:W3CDTF">2019-06-27T10:07:00Z</dcterms:modified>
  <cp:revision>2</cp:revision>
  <dc:subject/>
  <dc:title>……………………………, dnia …</dc:title>
</cp:coreProperties>
</file>