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ówko, dnia  13.12.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1438910</wp:posOffset>
                </wp:positionV>
                <wp:extent cx="5734050" cy="291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przetarg nieograniczony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29.45pt;mso-wrap-distance-left:9.05pt;mso-wrap-distance-right:9.05pt;mso-wrap-distance-top:0pt;mso-wrap-distance-bottom:0pt;margin-top:11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przetarg nieograniczon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Dostawa oleju opałowego lekkiego typu Ekoterm plus dla Domu Pomocy Społecznej w Ostrowie Filia w Tarnówku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KOD CPV: 23110000-1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Ostrowi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626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Ostrowo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Katarzyna Brandt-Mikołajcza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starszy administrator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  <w:szCs w:val="28"/>
        </w:rPr>
        <w:t>www.bip.inowrocl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sz w:val="28"/>
          <w:szCs w:val="28"/>
        </w:rPr>
        <w:t>www.bip.inowroclaw.powiat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udzielenia zamówienia stosuje się przepisy ustawy z dnia 29 stycznia 2004 roku Prawo zamówień publicznych (Dz. U. nr 19, poz. 177 z późn. zm.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Przedmiotem zamówienia jest zakup i sukcesywna dostawa oleju opałowego lekkiego typu Ekoterm plus dla Domu Pomocy Społecznej w Ostrowie, Filia w Tarnówku.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lej opałowy powinien spełniać następujące wymagania: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gęstość w temperaturze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, nie wyższa niż 86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artość opałowa nie niższa niż 42,6 MJ/kg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wartość wody, nie wyższa niż 200 mg/kg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skład frakcyjny: do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destyluje nie więcej niż 65% V/V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o 3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destyluje nie mniej niż 85% V/V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temperatura zapłonu, nie niższa niż +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temperatura płynięcia, nie wyższa niż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wartość siarki, najwyżej 0,20%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ość po koksowaniu, najwyżej 0,30%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ość po spopielaniu, najwyżej 0,01%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ałkowita wartość zanieczyszczeń, nie więcej niż 24,0 mg/kg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lepkość w temperaturze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, nie wyższa niż 6,00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s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arwa czerwona.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tawa oleju opałowego lekkiego odbywać się będzie w postaci dostaw częściowych w miarę potrzeb Zamawiającego do Domu Pomocy Społecznej w Ostrowie, filia w Tarnówku, Tarnówko 4, 88-121 Chełm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lkość zamówienia wynosi około 40.000 litrów (4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ukcesywne dostawy w okresie 12 miesięcy licząc 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W postępowaniu mogą brać udział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niezbędną wiedzę i doświadczenie oraz potencjał techniczny, a także dysponują osobami zdolnymi  do wykonania zamówienia w tym względ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tarczą zamówiony olej opałowy własnym transportem, do Domu Pomocy Społecznej w Ostrowie, Filia w Tarnów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ą zgodę na odroczony okres płatności do 14 dni, licząc od dnia złożenia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ą ubezpieczeni od odpowiedzialności cywilnej w zakresie prowadzonej działalności gospodarczej.</w:t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ostępowaniu mogą wziąć udział Wykonawcy nie wykluczeni na podstawie art.  24  ustawy z dnia 29 stycznia 2004 roku Prawo zamówień publicznych (Dz.U. nr 19, poz. 177, z późn. zm.); spełniający warunki i wymagania określone w Specyfikacji Istotnych warunków Zamówienia oraz w art. 22 ustawy Prawo zamówień publicznych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arunkiem udziału w postępowaniu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apoznanie się oferenta ze wszystkimi wymaganiami określonymi w niniejszej specyfik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złożenie tylko jednej ważnej oferty cenowej (zgodnej z wymaganiami SIWZ) wraz z wymaganymi dokumentami i spełnienie przez oferenta wymagań określonych w art. 22 i 24 ustawy z dnia 29 stycznia 2004 roku Pawo zamówień publicznych (Dz.U. nr 19, poz. 177, z późn. zm.)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4. 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5. Oceny spełnienia warunków dokona komisja przetargowa powołana do oceny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6. Ocena spełnienia warunków będzie dokonywana na zasadzie: spełnia/nie speł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dokumentu potwierdzającego wymagane dane techniczne, parametry oleju opałowego lekkiego np. certyfikat, świadectwo jak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) dokumentu stwierdzającego aktualną cenę oleju opałowego lekkiego u dostawcy (producenta) - cennika dostawcy (producenta) aktualnego na dzień 27 grudnia 2007 roku, który musi być potwierdzony podpisem za zgodność z oryginałem przez Wykonawcę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aktualnej koncesji stwierdzającej posiadanie uprawnień na obrót olejem opałowym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polisy lub innego dokumentu ubezpieczenia potwierdzającego, że Wykonawca jest ubezpieczony od odpowiedzialności cywilnej w zakresie prowadzonej działalności gospodarczej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świadectwo autoryz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pełnomocnictwo osoby lub osób podpisujących ofertę, jeżeli nie wynika to bezpośrednio z załączonych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7) Oświadczeni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eniu oferty wspólnej (konsorcjum) – jeżeli dotyczy, z zawartą informacją o członkach konsorcjum, liderze, solidarnej odpowiedzi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zaleganiu z płatnościami na ubezpieczenie społeczne i zdrowotne do ZUS oraz z podatkami do Urzędu Skarbowego, związanymi z prowadzona działalnośc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enia Wykonawcy, że jest przedstawicielem producenta paliw, którego ceny hurtowe będzie stosował, dane producenta należy podać ze świadectwa autoryzacji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8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2 – oświadczenie w trybie art.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- oświadczenie w trybie art. 24 ust. 1 pkt. 1-9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b/>
          <w:sz w:val="28"/>
          <w:szCs w:val="28"/>
        </w:rPr>
        <w:t>Oferta – przetarg nieograniczony – „Dostawa oleju opałowego lekkiego” – nie otwierać przed 28.12. 2007 roku do godz. 8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Zmiany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Oferty należy składać do 28.12. 2007 roku do godziny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Ostrowie, Filia w Tarnówku, Tarnówko 88-121 Chełmce, pomieszczenie kasowe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Komisyjne otwarcie ofert nastąpi 28.12. 2007 roku  o godzinie 8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Ostrowie, Filia w Tarnówku, 88-121 Chełmce, biuro Dyrektora DPS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twarcie ofert jest jawne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Bezpośrednio przed otwarciem ofert, zamawiający poda kwotę, jaką zamierza przeznaczyć na sfinansowanie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odczas otwarcia ofert, zamawiający poda nazwy i adresy Wykonawców, a także informacje dotyczące cen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W przypadku gdyby Wykonawca nie był obecny przy otwarciu ofert, na jego wniosek zamawiający niezwłocznie prześle informacje, o których mowa w pkt. 4-5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Ofertę wniesiona po terminie, zwraca się bez otwierania, po upływie terminu przewidzianego na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nie określa się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Opis sposobu obliczania cen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1. Cenę (wg art. 3 ust. 1 pkt. 1 ustawy z dnia 5.07.2001 r. o cenach; Dz.U. nr 97, poz. 1050 wartość wyrażoną w jednostkach pieniężnych, którą kupujący jest obowiązany zapłacić przedsiębiorcy za towar lub usługę: w 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8"/>
          <w:szCs w:val="28"/>
        </w:rPr>
        <w:t>należy podać w złotych polskich – brutto z wyodrębnieniem wartości podatku VAT na formularzu „Oferta” (zał. nr 1 do SIWZ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Cenę brutto przedstawioną w ofercie należy ustalić w oparciu o cenę za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leju opałowego za jaką oferent nabywa olej od swojego dostawcy (producenta) aktualną na dzień 27 grudnia 2007 roku z uwzględnieniem marży wykonawcy (lub upustu cenowego)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Ogólna cena ofertowa powinna obejmować wszystkie koszty związane z realizacją zamówienia, w tym koszty dostarczenia przedmiotu zamówienia do magazynu Zamawiającego 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Nie dopuszcza się możliwości zmiany ceny na skutek zmian cen producenta w okresie pomiędzy otwarciem ofert, a podpisan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Kwotę marży (lub upustu cenowego) należy podać w złotych (nie jako wskaźnik procento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Wysokość marży (lub upustu cenowego) nie ulegnie zmianie przez okres trw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konania przedmiotu zamówienia „C” = 100%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4. Jeżeli w postępowaniu o udzielenie 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Cenę oferty należy podać w złotych polski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Jeżeli Wykonawca zamierza złożyć ofertę w walucie obcej, to cena w walucie obcej musi być przeliczona na złotówki i nie może ulec zmianie przez okres związania ofertą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 Istotne dla stron postano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 następujące zapisy 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Kary umown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ykonawca zapłaci Zamawiającemu kary umowne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w wysokości 10% wartości przedmiotu zamówienia, w przypadku gdy Zamawiający odstąpi od umowy z powodu okoliczności, za które odpowiada wykonawc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) Zamawiający zapłaci Wykonawcy karę umowną za odstąpienie od umowy wskutek okoliczności, za które odpowiada Zamawiający, w wysokości 10 % wartości przedmiotu zamówienia, po odliczeniu wartości wykonanych robó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Forma i warunki zapła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każdą kolejną dostawę oleju opałowego Zamawiający zapłaci w terminie 14 dni od dnia otrzymania faktury przelewem na konto Wykonawc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p.inowrocl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Środki ochrony prawnej określa dział VI, rozdziały 1-4 (art. 179-198) ustawy z dnia 29 stycznia 2004 roku Prawo zamówień publicznych (Dz.U. nr 19, poz. 177 z póź. zm.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Protest wnosi się w terminie 7 dni od dnia, w którym wykonawca powziął lub mógł powziąć  wiadomość o okolicznościach stanowiących podstawę jego wnies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niesienie protestu jest dopuszczalne tylko przed zawarc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drzuca protest wniesiony po terminie lub wniesiony przez podmiot nieuprawnio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rotest powinien wskazywać oprotestowaną czynność lub zaniechanie Zamawiającego,  a także zawierać żądanie 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wzór oświadczenia w trybie art. 22 ust. 1 pkt. 1-3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wzór oświadczenia w trybie art. 24 ust. 1 pkt. 1-9 ustawy Prawo zamówień publicznych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 – projekt umowy.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(nazwa Wykonawcy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Zamawiającego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Adres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w odpowiedzi na ogłoszenie o przetargu nieograniczonym na dostawę oleju opałowego lekkiego Ekoterm Plus dla Domu Pomocy Społecznej w Ostrowie filia w Tarnówku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Cenę wykonania przedmiotu zamówienia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w cenie brutto u producenta  za 1 m</w:t>
      </w:r>
      <w:r>
        <w:rPr>
          <w:b/>
          <w:vertAlign w:val="superscript"/>
        </w:rPr>
        <w:t>3</w:t>
      </w:r>
      <w:r>
        <w:rPr>
          <w:b/>
        </w:rPr>
        <w:t xml:space="preserve"> ..…………………………………………………..... zł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marża Wykonawcy lub (upust cenowy) za 1 m</w:t>
      </w:r>
      <w:r>
        <w:rPr>
          <w:b/>
          <w:vertAlign w:val="superscript"/>
        </w:rPr>
        <w:t>3</w:t>
      </w:r>
      <w:r>
        <w:rPr>
          <w:b/>
        </w:rPr>
        <w:t xml:space="preserve"> ………………………………………..… zł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cena  oferty za 1 m</w:t>
      </w:r>
      <w:r>
        <w:rPr>
          <w:b/>
          <w:vertAlign w:val="superscript"/>
        </w:rPr>
        <w:t>3</w:t>
      </w:r>
      <w:r>
        <w:rPr>
          <w:b/>
        </w:rPr>
        <w:t xml:space="preserve"> …………………………………………………………………....…… zł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cena oferty za całość zamówienia (40 m</w:t>
      </w:r>
      <w:r>
        <w:rPr>
          <w:b/>
          <w:vertAlign w:val="superscript"/>
        </w:rPr>
        <w:t>3</w:t>
      </w:r>
      <w:r>
        <w:rPr>
          <w:b/>
        </w:rPr>
        <w:t xml:space="preserve"> x cena za 1 m</w:t>
      </w:r>
      <w:r>
        <w:rPr>
          <w:b/>
          <w:vertAlign w:val="superscript"/>
        </w:rPr>
        <w:t>3</w:t>
      </w:r>
      <w:r>
        <w:rPr>
          <w:b/>
        </w:rPr>
        <w:t>) ……………………………..….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słownie: ……………………………………………………………………………….……... zł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Oświadczamy, że uważamy się związani niniejszą ofertą przez okres wskazany przez Zamawiającego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Oświadczamy, że wyrażamy zgodę na odroczony termin płatności 14 dni, licząc od dnia złożenia faktur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 Oświadczamy, że dostarczamy zamówiony towar własnym transportem (miejsce dostaw: Dom Pomocy Społecznej w Ostrowie, filia w Tarnówku, Tarnówko 4, 88-121 Chełmce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7. Oświadczamy, że przedstawione w specyfikacji istotnych warunków zamówienia postanowienia do umowy zostały przez nas zaakceptowan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obowiązujemy się do zawarcia umowy na warunkach określonych powyżej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ałącznikami do niniejszej umowy są następujące dokument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34"/>
        <w:gridCol w:w="154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trony oferty</w:t>
            </w:r>
          </w:p>
        </w:tc>
      </w:tr>
      <w:tr>
        <w:trPr>
          <w:trHeight w:val="5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     ………………………………</w:t>
      </w:r>
      <w:r>
        <w:rPr/>
        <w:t>.                                            ………………...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                                                                                   (Pieczątk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ieczątka i podpis Wykonawcy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ykonawców, którzy w ciągu ostatnich trzech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, którzy nie spełniają warunków udziału w postępowaniu, o których mowa w art. 22 ust. 1 pkt. 1-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Z postępowania o udzielenie zamówienia wyklucza się również wykonawców, któr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łożyli nieprawdziwe informacje mające wpływ na wynik prowadzonego postępow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nie złożyli oświadczenia o spełnieniu warunków udziału w postępowaniu lub dokumentów potwierdzających spełnienie tych warunk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(pieczątka i podpi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 data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nr ……./2006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.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Ostrowie, Ostrowo 25, 88-121 Chełmce działającym w imieniu Powiatu Inowrocławskiego, przy kontrasygnacie Pani Beaty Krych – Głównej Księgowej Domu Pomocy Społecznej 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łonionym w trybie przetargu nieograniczonego, zgodnie z przepisami ustawy z dnia 29 stycznia 2004 roku Prawo zamówień publicznych (DZ.U. Nr 19, poz. 177, z późn. zm.), zawarto umowę następującej treśc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miotem niniejszej umowy są sukcesywne dostawy oleju opałowego lekkiego Ekoterm Plus, o parametrach wyszczególnionych w specyfikacji istotnych warunków zamówienia, w planowanej ilości około 40.000 litrów (4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owa obowiązuje w okresie jednego roku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umowy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a Wykonawcy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ecyfikacja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Ustala się cenę brutto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leju opałowego lekkiego na kwotę …………. zł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na podana w ofercie obowiązuje przez 30 dni od dnia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ża Wykonawcy (lub upust cenowy) nie ulegnie zmianie przez okres trwania umowy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Strony ustalają, iż w okresie objętym umową ogólna ilość oleju opałowego lekkiego będzie wynosiła około 40.000 litrów (4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z możliwością jej korekty w zależności od potrzeb Zamawiająceg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do dostarczenia przedmiotu zamówienia zgodnie z zasadami wiedzy transportowej, z obowiązującymi normami pod wskazany adres Zamawiająceg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ia w Tarnówk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rnówko 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erminie 24 godzin od chwili powiadom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stawy oleju opałowego odbywać się będą sukcesywnie według zgłoszeń telefonicznych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Dokumentem potwierdzającym przyjęcie zamówienia jest dowód przyjęcia podpisan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wca przy każdej dostawie oleju opałowego lekkiego zobowiązany jest dostarczyć aktualny cennik producenta. Cennik musi być potwierdzony za zgodność z oryginałem i podpisany przez Wykonawcę. Poszczególne partie dostarczonego produktu Dostawca zaopatrzy w atesty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łatność za pobierany przedmiot umowy następować będzie przelewem, na podstawie faktur wystawionych przez Dostawcę, z terminem płatności do 14 dni, po uprzednim zweryfikowaniu ceny oleju grzewczego przez Zamawiającego. W przypadku stwierdzenia zawyżenia cen faktura zostanie zwrócona Dostawcy celem jej skorygowania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1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zelkie zmiany niniejszej umowy mogą być dokonane za zgodą obu stron, wyrażaną na piśmie pod rygorem nieważności. Zmiana ceny oleju opałowego lekkiego u producenta będzie każdorazowo poprzedzona aneksem.</w:t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wysokości 10% wartości przedmiotu zamówienia, w przypadku gdy Zamawiający odstąpi od umowy z powodu okoliczności, za które odpowiada Wykona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Zamawiający zapłaci Wykonawcy karę umowną za odstąpienie od umowy wskutek okoliczności, za które odpowiada Zamawiający, w wysokości 10 % wartości przedmiotu zamówienia, po odliczeniu wartości wykonanych robót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Zamawiający zobowiązuje się zapłacić Wykonawcy karę, w razie zwłoki w dokonaniu zapłaty, w postaci odsetek ustaw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może być rozwiązana przez obie strony, z uzasadnionych przyczyn, za uprzednim jednomiesięcznym wypowiedzeniem przez jedną ze stron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niniejsza została sporządzona w dwóch jednobrzmiących egzemplarzach, po jednym dla każdej ze stron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WYKONAWCA:                                                                  ZAMAWIAJĄ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5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05:00Z</dcterms:created>
  <dc:creator>DPS Tarnówko</dc:creator>
  <dc:description/>
  <dc:language>en-US</dc:language>
  <cp:lastModifiedBy>DPS Tarnówko</cp:lastModifiedBy>
  <cp:lastPrinted>2007-12-12T12:41:00Z</cp:lastPrinted>
  <dcterms:modified xsi:type="dcterms:W3CDTF">2007-12-13T08:05:00Z</dcterms:modified>
  <cp:revision>2</cp:revision>
  <dc:subject/>
  <dc:title>Ostrowo, dnia</dc:title>
</cp:coreProperties>
</file>