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51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Parafia Rzymskokatolicka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pw. św. Ojca Maksymiliana M. Kolbego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Płonkow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dofinansowanie odtworzenia drewnianej dzwonnicy na terenie „Parku Kulturowego – Kościół pw. Św. Oswalda” w Płonkowie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6 lipca 2012 </w:t>
      </w:r>
      <w:r>
        <w:rPr>
          <w:sz w:val="26"/>
        </w:rPr>
        <w:t xml:space="preserve">r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66.106.2012 z 9 lip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16 lip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56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9-06T08:56:00Z</dcterms:modified>
  <cp:revision>2</cp:revision>
  <dc:subject/>
  <dc:title>BK/P/09/2007</dc:title>
</cp:coreProperties>
</file>