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</w:t>
      </w:r>
      <w:r>
        <w:rPr>
          <w:sz w:val="24"/>
          <w:szCs w:val="24"/>
        </w:rPr>
        <w:t>Inowrocław, 25 listopad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89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Towarzystwa Przyjaciół Ziemi Nadgoplańskiej z siedzibą </w:t>
        <w:br/>
        <w:t xml:space="preserve">w Kruszwicy, wszczęto postępowanie w sprawie wydania pozwolenia wodnoprawnego na szczególne korzystanie z wód, tj. wycięcie trzcin z terenu jeziora Gopło (dz. nr 1/15, 3, 62, 135, 162) jeziora Łunin (dz. nr 150). 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marta</cp:lastModifiedBy>
  <cp:lastPrinted>2013-03-11T12:34:00Z</cp:lastPrinted>
  <dcterms:modified xsi:type="dcterms:W3CDTF">2016-11-28T10:40:00Z</dcterms:modified>
  <cp:revision>69</cp:revision>
  <dc:subject/>
  <dc:title/>
</cp:coreProperties>
</file>