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0913/013/2010</w:t>
        <w:tab/>
        <w:tab/>
        <w:tab/>
        <w:tab/>
        <w:tab/>
        <w:tab/>
        <w:tab/>
        <w:t>P/12/2010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Powiatowy Inspektorat Nadzoru Budowlanego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rzepisy wewnętrzne, rejestry i ewidencje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prawozdawczość budżetow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ospodarka kaso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romadzenie dochodów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amówienia publiczne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Osobowy fundusz płac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Naliczanie i odprowadzanie składek na ZUS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ospodarka m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Umorzenie i amortyzacja.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>01 września 2010 – 14 września 2010</w:t>
      </w:r>
      <w:r>
        <w:rPr>
          <w:sz w:val="26"/>
        </w:rPr>
        <w:t xml:space="preserve">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4/2010 Starosty Inowrocławskiego z dnia 20 stycznia 2010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0913/077/117/2010 z dnia 01 września 2010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sz w:val="26"/>
        </w:rPr>
        <w:t>Anna Żuk</w:t>
      </w:r>
      <w:r>
        <w:rPr>
          <w:sz w:val="26"/>
        </w:rPr>
        <w:tab/>
        <w:tab/>
        <w:tab/>
        <w:t>- specjalista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14 września 2010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Nieprawidłowości nie stwierdzono. Faktyczne cele kontroli zostały osiągnięte na etapie bezpośredniego postępowania kontrolnego. Tym samym nie zostały wydane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p>
      <w:pPr>
        <w:pStyle w:val="Normal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59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01T10:59:00Z</dcterms:modified>
  <cp:revision>2</cp:revision>
  <dc:subject/>
  <dc:title>BK/P/09/2007</dc:title>
</cp:coreProperties>
</file>