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09/2009</w:t>
      </w:r>
      <w:r>
        <w:rPr>
          <w:sz w:val="24"/>
        </w:rPr>
        <w:tab/>
        <w:t xml:space="preserve"> Inowrocław dnia: 2009-10-0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9-30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i przebudowa Domu Pomocy Społecznej w Ostrowie Filia w Tarnówku wraz z uzyskaniem pozwolenia na użytkowanie obiektu budowla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Treść zapytania jest następująca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tyczy: przetargu nieograniczonego na zamówienia na „Rozbudowę i przebudowę Domu Pomocy Społecznej w Ostrowie Filia w Tarnówku wraz z uzyskaniem pozwolenia na użytkowanie obiektu budowlanego.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PYTANIE PRZETARGOW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>1. Prosimy o wyjaśnienie poz. kosztorysowej nr 252 i poz. 254 roboty budowlane. Czy poz. 252 dotyczy sprowadzenia dźwigu towarowego, jeżeli tak to jest bezzasadna gdyż w poz. 254 jest dostawa i montaż. Prosimy o podanie parametrów technicznych  dotyczących dostawy dźwigu towarowego przewidzianego w kuchni. W kosztorysie jest zapis „wg projektu” natomiast w udostępnionej dokumentacji przetargowej na stronie Zamawiającego brak takiego projek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e stanowiskiem biura projektowego informujemy: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>Ad. 1 Pozycja 252 przedmiaru robót dotyczy kosztów sprowadzenia dźwigu (żurawia) jako maszyny budowlanej służącej do transportu pionowego materiałów budowlanych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ozycja 254 przedmiaru robót dotyczy dostawy i montażu dźwigu towarowego dla kuchni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y dźwigu zostały określone w odpowiedzi do pytania nr 3. z 29 września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1:00Z</dcterms:created>
  <dc:creator>Radomił Belt</dc:creator>
  <dc:description/>
  <cp:keywords/>
  <dc:language>en-US</dc:language>
  <cp:lastModifiedBy>Radomił Belt</cp:lastModifiedBy>
  <cp:lastPrinted>2009-09-16T14:41:00Z</cp:lastPrinted>
  <dcterms:modified xsi:type="dcterms:W3CDTF">2009-10-02T13:02:00Z</dcterms:modified>
  <cp:revision>4</cp:revision>
  <dc:subject/>
  <dc:title>ZAPYTANIE O CENĘ</dc:title>
</cp:coreProperties>
</file>