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28"/>
          <w:szCs w:val="28"/>
        </w:rPr>
      </w:pPr>
      <w:r>
        <w:rPr>
          <w:b/>
          <w:sz w:val="28"/>
          <w:szCs w:val="28"/>
        </w:rPr>
        <w:t>OGŁOSZENIE O ZAMÓWIENIU</w:t>
      </w:r>
    </w:p>
    <w:p>
      <w:pPr>
        <w:pStyle w:val="Khheader"/>
        <w:spacing w:before="0" w:after="0"/>
        <w:jc w:val="center"/>
        <w:rPr>
          <w:b/>
          <w:b/>
          <w:bCs/>
        </w:rPr>
      </w:pPr>
      <w:r>
        <w:rPr>
          <w:b/>
          <w:bCs/>
        </w:rPr>
        <w:t>Zakup i dostawa sprzętu komputerowego wraz z oprogramowaniem i akcesoriów komputerowych dla Starostwa Powiatowego w Inowrocławiu.</w:t>
      </w:r>
    </w:p>
    <w:p>
      <w:pPr>
        <w:pStyle w:val="Khheader"/>
        <w:spacing w:before="0" w:after="0"/>
        <w:jc w:val="center"/>
        <w:rPr>
          <w:sz w:val="22"/>
          <w:szCs w:val="22"/>
        </w:rPr>
      </w:pPr>
      <w:r>
        <w:rPr>
          <w:sz w:val="22"/>
          <w:szCs w:val="22"/>
        </w:rPr>
        <w:t>(zamieszczone w BZP w dniu  26.10.2011r, nr ogłoszenia: 281123 - 2011)</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sprzętu komputerowego wraz z oprogramowaniem i akcesoriów komputerowych dla Starostwa Powiatowego w Inowrocławi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zakup i dostawa sprzętu komputerowego wraz z oprogramowaniem i akcesoriów komputerowych dla Starostwa Powiatowego w Inowrocławiu. Przedmiot zamówienia obejmuje: 1. Zestaw komputerowy - 3 szt. 2. Monitor - 3szt. 3. Zasilacz awaryjny UPS - 4 szt. 4. Microsoft Office 2010 Home&amp;Business OEM PL (nośnik) - 3 szt. 5. Monochromatyczna drukarka laserowa - 2 szt. 6. Myszka komputerowa optyczna USB - 5 szt. 7. Pendrive 16 GB - 4 szt. Szczegółowy opis przedmiotu zamówienia zawiera opis techniczny stanowiący załącznik nr 2 do Specyfikacji Istotnych Warunków Zamówienia. Przedmiot zamówienia wykazany został w formularzu cenowym stanowiącym załącznik nr 7 do SIWZ. 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 Przedmiot zamówienia będzie dostarczony przez wykonawcę na jego koszt do siedziby Zamawiającego ul. Prezydenta Franklina Roosevelta 36-38, 88-100 Inowrocław pok. nr 123. W dniu dostawy Wykonawca zobowiązany jest dołączyć karty gwarancyjne na dostarczone urządzenia. Oferowany sprzęt musi być kompatybilny z zainstalowanym oprogramowaniem systemowym. Wszystkie elementy zamawianego sprzętu powinny być fabrycznie nowe bez wad. Cały sprzęt musi mieć kompletne odpowiednie okablowanie niezbędne do uruchomienia odpowiednich urządzeń. Wszystkie oferowane urządzenia muszą posiadać oznaczenie CE jako produkt końcowy. W związku z oznaczeniem CE Wykonawca przedłoży deklaracje zgodności oraz odpowiednie certyfikaty dotyczące urządzeń wymienionych w załączniku nr 2 do SIWZ. Dokumenty w tym zakresie należy przedłożyć w języku polskim, (dopuszczalna wersja w języku angielskim). Oferowany sprzęt i oprogramowanie musi posiadać szczegółowe instrukcje obsługi i konserwacji, oraz karty katalogowe producenta, karty gwarancyjne w języku polskim. Dokumenty wystawione w języku obcym muszą być przetłumaczone i podpisane przez Wykonawcę. Do oferty Wykonawca dołączy specyfikacje techniczne oferowanych urządzeń..</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0.20.0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nyWeb"/>
        <w:rPr/>
      </w:pPr>
      <w:r>
        <w:rPr>
          <w:b/>
          <w:bCs/>
        </w:rPr>
        <w:t>II.2) CZAS TRWANIA ZAMÓWIENIA LUB TERMIN WYKONANIA:</w:t>
      </w:r>
      <w:r>
        <w:rPr/>
        <w:t xml:space="preserve"> Okres w dniach: 7.</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postępowaniu nie jest przewidziane składanie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35"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35" w:hanging="360"/>
        <w:jc w:val="both"/>
        <w:rPr/>
      </w:pPr>
      <w:r>
        <w:rPr/>
        <w:t>oświadczenie o braku podstaw do wykluczenia</w:t>
      </w:r>
    </w:p>
    <w:p>
      <w:pPr>
        <w:pStyle w:val="Normal"/>
        <w:numPr>
          <w:ilvl w:val="1"/>
          <w:numId w:val="4"/>
        </w:numPr>
        <w:spacing w:before="0" w:after="0"/>
        <w:ind w:left="1440" w:right="335"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35"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35"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35"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201"/>
        <w:ind w:left="1440" w:right="335"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35"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
        <w:numPr>
          <w:ilvl w:val="0"/>
          <w:numId w:val="3"/>
        </w:numPr>
        <w:spacing w:before="280" w:after="201"/>
        <w:ind w:left="720" w:right="335" w:hanging="360"/>
        <w:jc w:val="both"/>
        <w:rPr/>
      </w:pPr>
      <w:r>
        <w:rPr/>
        <w:t>zaświadczenie podmiotu uprawnionego do kontroli jakości potwierdzającego, że dostarczane produkty odpowiadają określonym normom lub specyfikacjom technicznym</w:t>
      </w:r>
    </w:p>
    <w:p>
      <w:pPr>
        <w:pStyle w:val="Normal"/>
        <w:numPr>
          <w:ilvl w:val="0"/>
          <w:numId w:val="3"/>
        </w:numPr>
        <w:spacing w:before="0" w:after="280"/>
        <w:ind w:left="720" w:right="335" w:hanging="360"/>
        <w:jc w:val="both"/>
        <w:rPr/>
      </w:pPr>
      <w:r>
        <w:rPr/>
        <w:t>zaświadczenie niezależnego podmiotu zajmującego się poświadczaniem zgodności działań wykonawcy z normami jakościowymi, jeżeli zamawiający odwołują się do systemów zapewniania jakości opartych na odpowiednich normach europejskich</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pok. 106 ul. Mątewska 17, 88-100 Inowrocław..</w:t>
      </w:r>
    </w:p>
    <w:p>
      <w:pPr>
        <w:pStyle w:val="NormalnyWeb"/>
        <w:rPr/>
      </w:pPr>
      <w:r>
        <w:rPr>
          <w:b/>
          <w:bCs/>
        </w:rPr>
        <w:t>IV.4.4) Termin składania wniosków o dopuszczenie do udziału w postępowaniu lub ofert:</w:t>
      </w:r>
      <w:r>
        <w:rPr/>
        <w:t xml:space="preserve"> 03.11.2011 godzina 10:00, miejsce: W siedzibie Zamawiającego pok. 144 - Kancelaria Ogólna, ul. Prezydenta Franklina Roosevelta 36-38, 88-100 Inowrocła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4:00Z</dcterms:created>
  <dc:creator>Radomił Belt</dc:creator>
  <dc:description/>
  <cp:keywords/>
  <dc:language>en-US</dc:language>
  <cp:lastModifiedBy>Radomił Belt</cp:lastModifiedBy>
  <dcterms:modified xsi:type="dcterms:W3CDTF">2011-10-26T12:30:00Z</dcterms:modified>
  <cp:revision>2</cp:revision>
  <dc:subject/>
  <dc:title/>
</cp:coreProperties>
</file>