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1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V-3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Gospodarstwa Rybackiego „GOPŁO” Sp. z o.o. </w:t>
        <w:br/>
        <w:t>w Kruszwicy</w:t>
      </w:r>
      <w:r>
        <w:rPr>
          <w:sz w:val="28"/>
        </w:rPr>
        <w:t xml:space="preserve"> wszczęto postępowanie w sprawie wydania pozwolenia wodnoprawnego na pobór wód powierzchniowych z jeziora Gopło (zasoby Noteci Wschodniej), na potrzeby napełnienia stawów rybnych położonych w m. Gocanowo, </w:t>
        <w:br/>
        <w:t xml:space="preserve">gm. Kruszwica oraz na wprowadzanie do jeziora Gopło wód ze stawów, </w:t>
        <w:br/>
        <w:t>po dokonaniu odłowów. Woda pobierana będzie za pomocą istniejącego ujęcia wody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>do dnia 15 kwiet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3-31T10:49:00Z</dcterms:modified>
  <cp:revision>485</cp:revision>
  <dc:subject/>
  <dc:title/>
</cp:coreProperties>
</file>