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wa sali gimnastycznej przy Zespole Szkół im. Marka Kotańskiego w Inowrocławiu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7-10-03T09:34:00Z</dcterms:modified>
  <cp:revision>10</cp:revision>
  <dc:subject/>
  <dc:title/>
</cp:coreProperties>
</file>