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sz w:val="24"/>
          <w:szCs w:val="24"/>
        </w:rPr>
        <w:t>Zakup szczepionek i wykonanie szczepień przeciwko wirusowi HPV dziewczynek z roczników 1996,1997,1998 z terenu Gminy Rojewo w ramach projektu pn. „ 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zczepionek i wykonanie szczepień przeciwko wirusowi HPV dziewczynek z roczników 1996,1997,1998 z terenu Gminy Rojewo w ramach projektu pn. „ Program szczepień 12-latek z terenu Powiatu Inowrocławskiego przeciwko wirusowi brodawczaka ludzkiego (HPV) jako pierwotna profilaktyka raka szyjki macicy i zdrowia prokreacyjnego”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publiczny Zakład Opieki Zdrowotnej Nasze Zdrowie s.c. </w:t>
              <w:br/>
              <w:t>M. Janowski, B.Ogórkiewicz w Rojew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jewo 11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11 Rojew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68 360,00</w:t>
            </w:r>
            <w:r>
              <w:rPr>
                <w:sz w:val="24"/>
              </w:rPr>
              <w:t xml:space="preserve"> zł (słownie: </w:t>
            </w:r>
            <w:r>
              <w:rPr>
                <w:sz w:val="24"/>
                <w:szCs w:val="24"/>
              </w:rPr>
              <w:t>sto sześćdziesiąt osiem tysięcy trzysta sześćdziesiąt złotych00/100)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publiczny Zakład Opieki Zdrowotnej Nasze Zdrowie s.c. M. Janowski, B.Ogórkiewicz w Rojewie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jewo 11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11 Rojew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oraz posiada najniższą cenę.</w:t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9-11-16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8:00Z</dcterms:created>
  <dc:creator>Radomił Belt</dc:creator>
  <dc:description/>
  <cp:keywords/>
  <dc:language>en-US</dc:language>
  <cp:lastModifiedBy>Radomił Belt</cp:lastModifiedBy>
  <cp:lastPrinted>2009-11-16T07:14:00Z</cp:lastPrinted>
  <dcterms:modified xsi:type="dcterms:W3CDTF">2009-11-17T05:18:00Z</dcterms:modified>
  <cp:revision>2</cp:revision>
  <dc:subject/>
  <dc:title>OGŁOSZENIE O WYNIKU POSTĘPOWANIA </dc:title>
</cp:coreProperties>
</file>