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1"/>
        <w:jc w:val="center"/>
        <w:rPr/>
      </w:pPr>
      <w:r>
        <w:rPr/>
        <w:t>Opis oferowanego przedmiotu zamówien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ęść 10 - Zakup i dostawa stołu multimedialnego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9"/>
        <w:gridCol w:w="992"/>
        <w:gridCol w:w="690"/>
        <w:gridCol w:w="4838"/>
        <w:gridCol w:w="4678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 – parametry wymagane przez 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Opis oferowanego przedmiotu zamówienia ze wskazaniem m. in. nazwy urządzenia, modelu, producenta oraz wszystkich wymaganych cech, funkcji lub parametrów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ół multimedi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dstrike/>
                <w:lang w:eastAsia="pl-PL"/>
              </w:rPr>
              <w:t>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rządzenie wyposażone w monitor dotykowy 55 cali z wbudowanym systemem Android, programem interaktywnym, na regulowanym elektrycznie, mobilnym statywie kątow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jednoczesnej obsługi urządzenia przez czterech użytkowników, oprogramowanie eduk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rametry monitor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elLED 5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ntrast4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sność</w:t>
              <w:tab/>
              <w:t>350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porcje obrazu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ębia koloru</w:t>
              <w:tab/>
              <w:t>8 bit, 16,7 mln kol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zar wyświetlania1209,6x680,4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wyświetlania16:9/4:3/punkt do punktu/pełny ek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ozdzielczość</w:t>
              <w:tab/>
              <w:t>FullHD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kran</w:t>
              <w:tab/>
              <w:t>szyba hartowana 4mm z powłoką AntiG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 widzenia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Żywotność panelu50 00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HDMI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rametry komputer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mięć</w:t>
              <w:tab/>
              <w:t>4GB 1 x 204-pin DDR3 1600 SO-DI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Dysk twardy</w:t>
              <w:tab/>
              <w:t>500 GB SATA H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Inne</w:t>
              <w:tab/>
              <w:t>6x USB 3.0; 1x 100/1000 Mbps Ethernet; 1x HDMI; 1x VGA; 1x DisplayPort 1x MicIn; 1x LineOut; 1x WiF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ab/>
      </w:r>
      <w:r>
        <w:rPr>
          <w:rFonts w:cs="Times New Roman" w:ascii="Times New Roman" w:hAnsi="Times New Roman"/>
          <w:lang w:eastAsia="ar-SA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>………………</w:t>
      </w:r>
    </w:p>
    <w:p>
      <w:pPr>
        <w:pStyle w:val="Normal"/>
        <w:suppressAutoHyphens w:val="true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dpis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1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40" w:before="0" w:after="0"/>
      <w:ind w:left="493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VisitedInternetLink">
    <w:name w:val="FollowedHyperlink"/>
    <w:rPr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3:00Z</dcterms:created>
  <dc:creator>agnieszkad</dc:creator>
  <dc:description/>
  <cp:keywords/>
  <dc:language>en-US</dc:language>
  <cp:lastModifiedBy>cezaryw</cp:lastModifiedBy>
  <cp:lastPrinted>2019-11-14T13:04:00Z</cp:lastPrinted>
  <dcterms:modified xsi:type="dcterms:W3CDTF">2020-01-31T14:23:00Z</dcterms:modified>
  <cp:revision>2</cp:revision>
  <dc:subject/>
  <dc:title/>
</cp:coreProperties>
</file>