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</w:t>
      </w:r>
      <w:r>
        <w:rPr>
          <w:sz w:val="27"/>
          <w:szCs w:val="27"/>
        </w:rPr>
        <w:t>Inowrocław, 11 grudnia 2017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.177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7 r. poz. 1257) oraz art. 127 ust. 6 ustawy z dnia 18 lipca 2001 r. Prawo wodne (Dz. U. z 2017 r. poz. 1121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Andrzeja Schmidta, pełnomocnika firmy CYKORIA S.A. wszczęto postępowanie w sprawie zmiany pozwolenia wodnoprawnego na pobór wód podziemnych z dwóch studni (A i B) oraz na wprowadzanie do rowu R-J1 wód ścieków oraz wód opadowych, wydanej decyzją z 29 września 2015 r. znak OSR.6341.60.2015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4:00Z</dcterms:created>
  <dc:creator>a</dc:creator>
  <dc:description/>
  <cp:keywords/>
  <dc:language>en-US</dc:language>
  <cp:lastModifiedBy> </cp:lastModifiedBy>
  <cp:lastPrinted>2012-07-02T13:41:00Z</cp:lastPrinted>
  <dcterms:modified xsi:type="dcterms:W3CDTF">2017-12-12T08:03:00Z</dcterms:modified>
  <cp:revision>24</cp:revision>
  <dc:subject/>
  <dc:title/>
</cp:coreProperties>
</file>