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Załącznik Nr 1 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zwa i adres Wykonawc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telefonu: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........................................................................................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/>
      </w:pPr>
      <w:r>
        <w:rPr>
          <w:b/>
        </w:rPr>
        <w:t xml:space="preserve">    </w:t>
      </w: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 xml:space="preserve">    </w:t>
      </w: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8-100 Inowrocła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enia o zamówieniu na usługi społeczne pn. </w:t>
      </w:r>
      <w:r>
        <w:rPr>
          <w:b/>
          <w:bCs/>
        </w:rPr>
        <w:t xml:space="preserve">Świadczenie usług pocztowych w obrocie krajowym i zagranicznym w zakresie przyjmowania, przemieszczania i  doręczania przesyłek pocztowych, paczek pocztowych </w:t>
        <w:br/>
        <w:t>oraz ich ewentualnych zwrotów na rzecz Starostwa Powiatowego w Inowrocław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przedmiotu zamówienia, stosując niżej wymienione stawki: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cena  (C) za wykonanie całości przedmiotu zamówienia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  <w:r>
              <w:rPr/>
              <w:t xml:space="preserve">........................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......... zł), natomiast wraz z należnym podatkiem VAT w wysokości ......%, wynosi kwotę brutto ....................................................................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) liczba pracowników zatrudnionych w działalności operacyjnej na umowę o pracę </w:t>
              <w:br/>
              <w:t>w przeliczeniu na pełen etat według stanu na dzień 01.12.2019 r. wynosi - ………………………………….</w:t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ogłoszenia i uznajemy się za związanych określonymi w nim zasadami postęp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na okres 30 dni, od upływu terminu składania ofer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wybór niniejszej oferty będzie/nie będzie prowadzić do powstania </w:t>
        <w:br/>
        <w:t xml:space="preserve">u Zamawiającego obowiązku podatkowego, zgodnie z przepisami o podatku od towarów </w:t>
        <w:br/>
        <w:t>i usług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Nazwa (rodzaj) towaru lub usługi, których dostawa lub świadczenie będzie prowadzić </w:t>
        <w:br/>
        <w:t>do powstania u Zamawiającego obowiązku podatkowego …………………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Wartość towaru lub usługi (bez kwoty podatku), których dostawa lub świadczenie będzie prowadzić do powstania u Zamawiającego obowiązku podatkowego ……………………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zapoznaliśmy się z istotnymi postanowieniami, które zostaną wprowadzone do umowy i zobowiązujemy się w przypadku wyboru naszej oferty do zawarcia umowy </w:t>
        <w:br/>
        <w:t>na wskazanych w ogłoszeniu warunkach w miejscu i terminie wyznaczonym przez Zamawiając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całość przedmiotu zamówienia zrealizujemy samodzielnie bez udziału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cz</w:t>
      </w:r>
      <w:r>
        <w:rPr/>
        <w:t>ęś</w:t>
      </w:r>
      <w:r>
        <w:rPr/>
        <w:t>ć zamówienia powierzamy podwykonawcy …………………..………;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8:00Z</dcterms:created>
  <dc:creator>Żaneta Walczak</dc:creator>
  <dc:description/>
  <cp:keywords/>
  <dc:language>en-US</dc:language>
  <cp:lastModifiedBy>Barbara Wesołowska</cp:lastModifiedBy>
  <cp:lastPrinted>2019-12-10T14:44:00Z</cp:lastPrinted>
  <dcterms:modified xsi:type="dcterms:W3CDTF">2019-12-10T13:45:00Z</dcterms:modified>
  <cp:revision>12</cp:revision>
  <dc:subject/>
  <dc:title>SPECYFIKACJA ISTOTNYCH WARUNKÓW ZAMÓWIENIA</dc:title>
</cp:coreProperties>
</file>