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akup i dostawa sprzętu komputerowego wraz z oprogramowaniem i akcesoriów komputerowych dla Starostwa Powiatowego w Inowrocławiu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(C) za wykonanie całości przedmiotu zamówienia zgodnie z formularzem cenowym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W  dniu dostawy,  zobowiązujemy  się  dołączyć  karty  gwarancyjne na zakupiony sprzęt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right" w:pos="284" w:leader="none"/>
        </w:tabs>
        <w:spacing w:lineRule="auto" w:line="360"/>
        <w:jc w:val="both"/>
        <w:rPr/>
      </w:pPr>
      <w:r>
        <w:rPr/>
        <w:t>komputerow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oferowany sprzęt jest fabrycznie nowy i oznakowany symbolem zgodności CE jako produkt końcowy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7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1-10-26T11:39:00Z</dcterms:modified>
  <cp:revision>3</cp:revision>
  <dc:subject/>
  <dc:title>SPECYFIKACJA ISTOTNYCH WARUNKÓW ZAMÓWIENIA</dc:title>
</cp:coreProperties>
</file>