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 xml:space="preserve">                                 Inowrocław, 9 lutego 2016 r.</w:t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SR.6222.8.1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tępowaniu w sprawie wydania pozwolenia zintegr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3 ust. 1 pkt 2–8 ustawy z dnia 3 października 2008 r. </w:t>
        <w:br/>
        <w:t xml:space="preserve">o udostępnianiu informacji o środowisku i jego ochronie, udziale społeczeństwa w ochronie środowiska oraz ocenach oddziaływania na środowisko (Dz. U. z 2013 r. poz. 1235, </w:t>
        <w:br/>
        <w:t>z późn. zm.) w związku z art. 218 pkt 1 ustawy z dnia 27 kwietnia 2001 r. Prawo ochrony środowiska (Dz. U. z 2013 r. poz. 1232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że na wniosek Rolniczej Spółdzielni Produkcyjnej „NOWOŚĆ” w Jezuickiej Strudze, wszczęto postępowanie w sprawie wydania decyzji zmieniającej pozwolenie zintegrowane wydane decyzją Starosty Inowrocławskiego znak OSR.7613-5/08 z 26 września 2008 r. zmienionej decyzjami znak: OSR.7613-5/10 z 18 listopada 2010 r., OSR.6222.8.2.2013 </w:t>
        <w:br/>
        <w:t xml:space="preserve">z 25 października 2013 r. oraz OSR.6222.8.6.2014 z 1 grudnia 2014 r., dla instalacji </w:t>
        <w:br/>
        <w:t xml:space="preserve">do uboju zwierząt o zdolności produkcyjnej ponad 50 ton tusz na dobę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że organem właściwym do wydanie ww. decyzji jest Starosta Inowrocławs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 możliwości zapoznania się z dokumentacją sprawy, wyłożonej do wglądu w pokoju </w:t>
        <w:br/>
        <w:t xml:space="preserve">nr 111 budynku Starostwa Powiatowego w Inowrocławiu przy ul. Mątewskiej 17, </w:t>
        <w:br/>
        <w:t>tj. wnioskiem o zmianę pozwolenia oraz pozostałymi aktami spr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możliwości składania uwag i wniosków w terminie 21 dn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formie pisemnej na adres Starostwo Powiatowe w Inowrocławiu, ul. Prezydenta Franklina Roosevelta 36-38, 88-100 Inowrocła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ustnie do protokołu w pokoju nr 111 budynku Starostwa Powiatowego </w:t>
        <w:br/>
        <w:t>w Inowrocławiu przy ul. Mątewskiej 17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elektronicznie za pomocą środków komunikacji elektronicznej bez konieczności opatrywania ich bezpiecznym podpisem elektronicznym, tj. na adres e-mail: osr@inowroclaw.powiat.pl lub starostwo@inowroclaw.powiat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że organem właściwym do rozpatrzenia ww. uwag i wniosków jest Starosta Inowrocławs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Sprawę prowadzi: Jolanta Kurek, Monika Szwarc nr tel. 52 3592288 i Katarzyna Osięglewska nr tel. 52 35922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0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9z0">
    <w:name w:val="WW8Num9z0"/>
    <w:qFormat/>
    <w:rPr>
      <w:rFonts w:cs="Times New Roman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1Znak">
    <w:name w:val="Znak Znak Znak1 Znak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9:00Z</dcterms:created>
  <dc:creator>K.Okoński</dc:creator>
  <dc:description/>
  <cp:keywords/>
  <dc:language>en-US</dc:language>
  <cp:lastModifiedBy>Asia</cp:lastModifiedBy>
  <cp:lastPrinted>2015-04-27T11:34:00Z</cp:lastPrinted>
  <dcterms:modified xsi:type="dcterms:W3CDTF">2016-02-09T09:15:00Z</dcterms:modified>
  <cp:revision>68</cp:revision>
  <dc:subject/>
  <dc:title/>
</cp:coreProperties>
</file>