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Wzór Umowy </w:t>
      </w:r>
    </w:p>
    <w:p>
      <w:pPr>
        <w:pStyle w:val="Heading"/>
        <w:rPr/>
      </w:pPr>
      <w:r>
        <w:rPr/>
        <w:t>Nr..../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...........................   r. w Inowrocławi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>Powiatem Inowrocławskim - Starostwem Powiatowym, NIP: 5562687660 z siedzibą w Inowrocławiu, ul. Prezydenta Franklina Roosevelta 36-38, 88-100 Inowrocław, reprezentowanym przez Zarząd Powiatu, w imieniu którego działają :</w:t>
      </w:r>
    </w:p>
    <w:p>
      <w:pPr>
        <w:pStyle w:val="Normal"/>
        <w:jc w:val="both"/>
        <w:rPr/>
      </w:pPr>
      <w:r>
        <w:rPr/>
        <w:t>......................................... - ..................................,</w:t>
      </w:r>
    </w:p>
    <w:p>
      <w:pPr>
        <w:pStyle w:val="Normal"/>
        <w:jc w:val="both"/>
        <w:rPr/>
      </w:pPr>
      <w:r>
        <w:rPr/>
        <w:t>....................................... – ....................................,</w:t>
      </w:r>
    </w:p>
    <w:p>
      <w:pPr>
        <w:pStyle w:val="Normal"/>
        <w:jc w:val="both"/>
        <w:rPr/>
      </w:pPr>
      <w:r>
        <w:rPr/>
        <w:t>przy kontrasygnacie Skarbnika Powiatu -  Bogumiły Giży,</w:t>
      </w:r>
    </w:p>
    <w:p>
      <w:pPr>
        <w:pStyle w:val="Normal"/>
        <w:jc w:val="both"/>
        <w:rPr/>
      </w:pPr>
      <w:r>
        <w:rPr/>
        <w:t>zwanym dalej „</w:t>
      </w:r>
      <w:r>
        <w:rPr>
          <w:b/>
        </w:rPr>
        <w:t>Zamawiającym</w:t>
      </w:r>
      <w:r>
        <w:rPr/>
        <w:t>”,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reprezentowanym/ą przez </w:t>
      </w:r>
    </w:p>
    <w:p>
      <w:pPr>
        <w:pStyle w:val="Normal"/>
        <w:jc w:val="both"/>
        <w:rPr/>
      </w:pPr>
      <w:r>
        <w:rPr/>
        <w:t>zwaną/ym dalej „</w:t>
      </w:r>
      <w:r>
        <w:rPr>
          <w:b/>
        </w:rPr>
        <w:t>Wykonawcą</w:t>
      </w:r>
      <w:r>
        <w:rPr/>
        <w:t>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wyboru najkorzystniejszej oferty z związku z wystąpieniem okoliczności, o których mowa w art. 4 pkt 8 ustawy dnia 29 stycznia  2004 r. Prawo zamówień publicznych (Dz. U. z 2015 r.  poz. 2164 z późn. zm.)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miotem umowy jest dostawa tonerów, tuszy i taśm do drukarek komputerowych laserowych, atramentowych oraz kopiarek dla  Starostwa Powiatowego w Inowrocławi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dostarczyć przedmiot umowy zgodny ze złożoną ofertą i  zapytaniem  ofertowym  stanowiących integralną część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wca za wykonanie przedmiotu umowy otrzyma wynagrodzenie zgodne z przedstawioną ofertą do kwoty …………………………….. zł brutto (słownie: ………………………………………………………………………) z zastrzeżeniem ust.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astrzega sobie prawo do zmiany ilości dostarczonych towarów w zależności od potrzeb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 umowy dostarczany będzie w miarę potrzeb Zamawiającego na podstawie szczegółowych zleceń z określeniem ilości i asortymentu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dostarczać będzie przedmiot umowy nieodpłatnie własnym transportem, do siedziby Zamawiającego przy ul. Prezydenta Franklina Roosevelta 36-38 i ul. Mątewskiej 17 88-100 Inowrocław w godzinach pracy urzędu tj. od 7:30 do 15:3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lecenia będą przekazywane przez Zamawiającego w formie telefonicznej ……………….lub faksem …………. lub pocztą elektroniczną na adres …………………, których fakt otrzymania będzie niezwłocznie potwierdzony przez Wykonawcę uzgodnionej przez strony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realizować poszczególne zlecenie w terminie 3 dni roboczych  od jego otrzymania przez cały okres trwan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zliczenie następować będzie na podstawie faktur częściowych wg kwot obliczonych proporcjonalnie do wielkości zlecenia zgodnie z cenami jednostkowymi zawartymi w formularzu ofertowym obowiązującymi przez cały okres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aktury VAT należy wystawiać na: Powiat Inowrocławski-Starostwo Powiatowe z siedzibą w Inowrocławiu przy ul. Prezydenta Franklina Roosevelta 36-38, 88-100 Inowrocław NIP:  556268766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łatność za dostawę przedmiotu zamówienia następować będzie według realizacji zleceń, przelewem na  konto Wykonawcy wskazane na fakturze VAT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Termin zapłaty wynosić będzie 30 dni od dnia dostarczenia poprawnie wystawionej faktury VAT do siedziby Zamawiającego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żeli dostarczone materiały są wadliwe lub uszkodzone, bądź niezgodne z zamówieniem, Wykonawca na własny koszt wymieni je na właściwe w ciągu dwóch dni od dnia zgłoszenia przez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ma prawo odmówić odebrania towar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niepełnowartościowego o obniżonej jakości, z wadam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niezgodnego z zamówienie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po terminie określonym w §3 ust.4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 xml:space="preserve"> </w:t>
      </w:r>
      <w:r>
        <w:rPr/>
        <w:t>3.  W przypadku powtórzenia się okoliczności, o których mowa w ust.2 niniejszego paragrafu Zamawiającemu przysługuje prawo odstąpienia od umowy w trybie natychmias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center" w:pos="4536" w:leader="none"/>
          <w:tab w:val="right" w:pos="9072" w:leader="none"/>
        </w:tabs>
        <w:jc w:val="both"/>
        <w:rPr/>
      </w:pPr>
      <w:r>
        <w:rPr/>
        <w:t>1.  Wykonawca zapłaci Zamawiającemu kary umown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/>
        <w:t xml:space="preserve">      </w:t>
      </w:r>
      <w:r>
        <w:rPr/>
        <w:t>1)  w wysokości 10% wartości przedmiotu umowy, w przypadku gdy Zamawiający odstąpi od umowy z powodu okoliczności, za które odpowiada  Wykonawca;</w:t>
      </w:r>
    </w:p>
    <w:p>
      <w:pPr>
        <w:pStyle w:val="Normal"/>
        <w:tabs>
          <w:tab w:val="clear" w:pos="708"/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  <w:t xml:space="preserve">2) w wysokości 3% wartości przedmiotu umowy, za każdy dzień opóźnienia </w:t>
        <w:br/>
        <w:t>w  realizacji poszczególnych dostaw;</w:t>
      </w:r>
    </w:p>
    <w:p>
      <w:pPr>
        <w:pStyle w:val="Normal"/>
        <w:tabs>
          <w:tab w:val="clear" w:pos="708"/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  <w:t xml:space="preserve">3) w wysokości 5% wartości przedmiotu umowy w przypadku niewykonania lub  nienależytego wykonania zobowiązania określonego w §1 niniejszej umowy.   </w:t>
      </w:r>
    </w:p>
    <w:p>
      <w:pPr>
        <w:pStyle w:val="Normal"/>
        <w:tabs>
          <w:tab w:val="clear" w:pos="708"/>
          <w:tab w:val="left" w:pos="-142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</w:t>
      </w:r>
      <w:r>
        <w:rPr/>
        <w:t>2.  Zamawiający zapłaci Wykonawcy  karę umowną  za odstąpienie od umowy  wskutek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okoliczności, za które odpowiada Zamawiający, w wysokości 10% wartości przedmiotu    zamówienia, które wskutek odstąpienia nie zostało zrealizowane.</w:t>
      </w:r>
    </w:p>
    <w:p>
      <w:pPr>
        <w:pStyle w:val="Normal"/>
        <w:ind w:left="426" w:hanging="426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3.  Strony zastrzegają sobie prawo do dochodzenia dodatkowego odszkodowania na zasadach ogólnych w przypadku, gdy szkoda przewyższa kwotę kary umowy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ostała zawarta na czas określony tj. od dnia zawarcia przedmiotowej umowy do czasu wykorzystania kwoty, o której mowa w § 2 ust. 1 umowy, jednak nie dłuższy niż do dnia 29 grudni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mowę strony mogą rozwiązać z  miesięcznym okresem wypowiedzenia, złożonym na piśmie na koniec miesiąca kalendarzow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zastosowanie mają przepisy Kodeksu  cywilneg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szelkie zmiany umowy wymagają formy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pory mogące wyniknąć przy wykonaniu postanowień niniejszej umowy będą rozstrzygane przez sąd właściwy miejscowo i rzeczow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Umowę sporządzono w czterech jednobrzmiących egzemplarzach, z których trzy otrzymuje Zamawiający, a jeden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awiający :</w:t>
        <w:tab/>
        <w:tab/>
        <w:tab/>
        <w:tab/>
        <w:tab/>
        <w:t xml:space="preserve">               </w:t>
        <w:tab/>
        <w:t xml:space="preserve">                     Wykonawca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4:00Z</dcterms:created>
  <dc:creator>Starostwo Powiatowe</dc:creator>
  <dc:description/>
  <dc:language>en-US</dc:language>
  <cp:lastModifiedBy>Żaneta Walczak</cp:lastModifiedBy>
  <cp:lastPrinted>2015-12-22T10:00:00Z</cp:lastPrinted>
  <dcterms:modified xsi:type="dcterms:W3CDTF">2016-12-28T07:53:00Z</dcterms:modified>
  <cp:revision>3</cp:revision>
  <dc:subject/>
  <dc:title>UMOWA</dc:title>
</cp:coreProperties>
</file>