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lipiec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>Remont pomieszczenia socjalnego(łazienka)</w:t>
      </w:r>
      <w:r>
        <w:rPr/>
        <w:t xml:space="preserve"> </w:t>
      </w:r>
      <w:r>
        <w:rPr>
          <w:sz w:val="28"/>
        </w:rPr>
        <w:t xml:space="preserve">  w Zespole Szkół Ponadgimnazjalnych nr 3 w Inowrocławiu, ul. Dworcowa 25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    </w:t>
      </w:r>
      <w:r>
        <w:rPr/>
        <w:t>45.33.00.00-9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ab/>
        <w:t>45.44.00.00-3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  <w:sz w:val="28"/>
        </w:rPr>
        <w:t>45.43.10.00-7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  <w:sz w:val="28"/>
        </w:rPr>
        <w:t>45.41.00.00.-4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5.42.10.00-4</w:t>
      </w:r>
    </w:p>
    <w:p>
      <w:pPr>
        <w:pStyle w:val="Heading1"/>
        <w:bidi w:val="0"/>
        <w:spacing w:lineRule="atLeast" w:line="32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5.07.2008r, nr ogłoszenia  172304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5.07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. Przedmiotem zamówienia jest remont pomieszczenia socjalnego (łazienka) w Zespole Szkół Ponadgimnazjalnych nr 3 w Inowrocławiu, ul. Dworcowa 25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Zakres pra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skucie płytek na ścianach i na posadz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wymiana instalacji wodno- kanalizacyjn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wymiana stolarki okienn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ułożenie płytek na ścianach i posadz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 tynkowanie i malowanie ścian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Przedmiarze robót i Specyfikacji technicznej wykonania i odbioru robót</w:t>
      </w:r>
      <w:r>
        <w:rPr>
          <w:sz w:val="18"/>
        </w:rPr>
        <w:t>,</w:t>
      </w:r>
      <w:r>
        <w:rPr>
          <w:sz w:val="20"/>
        </w:rPr>
        <w:t xml:space="preserve">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 20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2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0"/>
        </w:rPr>
        <w:t>3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Remont pomieszczenia socjalnego (łazienka)w Zespole Szkół Ponadgimnazjalnych nr 3 w Inowrocławiu, ul. Dworcowa 25” </w:t>
      </w:r>
      <w:r>
        <w:rPr>
          <w:b/>
          <w:sz w:val="20"/>
        </w:rPr>
        <w:t xml:space="preserve">- nie otwierać przed 18.08. 2008 roku do godz. 11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8.08.2008 roku do godziny 11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8.08.2008 roku o godzinie 11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 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e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2. 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7</Words>
  <Characters>16051</Characters>
  <CharactersWithSpaces>137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10:00Z</dcterms:created>
  <dc:creator>Readiris</dc:creator>
  <dc:description/>
  <dc:language>en-US</dc:language>
  <cp:lastModifiedBy/>
  <cp:lastPrinted>2008-07-25T14:56:00Z</cp:lastPrinted>
  <dcterms:modified xsi:type="dcterms:W3CDTF">2008-07-25T14:5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