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Zał. Nr 6 do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ZESC OGÓL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1. NAZWA ZAMÓWIEN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zwa inwestycji –Remont budynku warsztatoweg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res inwestycji – 88-100 Inowrocław, ul Dworcowa 2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zwa i adres Zamawiającego – Centrum Kształcenia Praktycznego w  Inowrocławiu   ul. Dworcowa 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2. PRZEDMIOT I ZAKRES ROBÓ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zedmiotem inwestycji jest remont budynku warsztatów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3. PRZEKAZANIE PLACU BUDOW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amawiający przekaże Wykonawcy teren budowy na zasadach i w terminie określonym w umowie o wykonanie robót. Zamawiający wskaże dostęp do wody, energii elektryczn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4. ZABEZPIECZENIE TERENU BUDOWY NA CZAS ROBÓ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ykonawca jest zobowiązany do zabezpieczenia przed uszkodzeniem części budynku nieobjętych robotami, wszelkich instalacji i urządzeń na terenie prowadzonych robót, a w przypadku ich uszkodzenia w trybie natychmiastowym powiadomi inspektora nadzoru, właściciela instalacji urządzeń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utrzymania zabezpieczeń obiektu w takim stanie, aby na teren budowy nie miały wstępu osoby postron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biekt na czas robót stanu surowego należy zabezpieczyć przed napływem wód opadowych i wiatrem.. Inspektor Nadzoru nie narzuca sposobu zabezpieczeń, natomiast proponuj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Obiekt zabezpieczyć przed opadami przez ułożenie na stropie tymczasow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Zabezpieczającego pokrycie całości dachu folia PE lub brezentem z zachowaniem spadków na zewnątrz budynku. Na czas robót zabezpieczenie rozebrać w części niezbędnej do prowadzenia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5. WYMAGANIA DOTYCZĄCE OCHRONY SRODOWIS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 i rozbiórkowyc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6. WYMAGANIA BEZPIECZEŃSTWA PRACY I OCHRONA PRZECIWPOŻAROWA NA BUDO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ykonawca jest zobowiązany wykluczyć prace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a wymagana dla personelu zatrudnionego na placu budowy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7. KODY: GRUP ROBÓT, KLAS ROBÓT I KATEGORII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Zakres robót objęty przedmiotem zamówienia dotyczy następujących grup robót: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422100-8, 45453000-7, 45261300-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8. OKRESLENIA PODSTAWOW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ertyfikat zgodności – </w:t>
      </w:r>
      <w:r>
        <w:rPr>
          <w:rFonts w:cs="TimesNewRoman" w:ascii="TimesNewRoman" w:hAnsi="TimesNewRoman"/>
        </w:rPr>
        <w:t>dokument wydawany przez jednostkę certyfikującą, potwierdzający, że wyrób i proces jego wytwarzania są zgodne ze specyfikacja techniczna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Deklaracja zgodności </w:t>
      </w:r>
      <w:r>
        <w:rPr>
          <w:rFonts w:cs="TimesNewRoman" w:ascii="TimesNewRoman" w:hAnsi="TimesNewRoman"/>
        </w:rPr>
        <w:t>– oświadczenie producenta lub jego upoważnionego przedstawiciela, stwierdzające na jego wyłączną odpowiedzialność, że wyrób jest zgodny i spełnia warunki do jego wbudowania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Grupy, klasy, kategorie robót – </w:t>
      </w:r>
      <w:r>
        <w:rPr>
          <w:rFonts w:cs="TimesNewRoman" w:ascii="TimesNewRoman" w:hAnsi="TimesNewRoman"/>
        </w:rPr>
        <w:t>grupy, klasy, kategorie określone w rozporządzeniu nr 2195/2002 z dnia 5 listopada 2002 r. w sprawie Wspólnego Słownika Zamówień (CPV)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Przedmiar robót </w:t>
      </w:r>
      <w:r>
        <w:rPr>
          <w:rFonts w:cs="TimesNewRoman" w:ascii="TimesNewRoman" w:hAnsi="TimesNewRoman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Roboty podstawowe </w:t>
      </w:r>
      <w:r>
        <w:rPr>
          <w:rFonts w:cs="TimesNewRoman" w:ascii="TimesNewRoman" w:hAnsi="TimesNewRoman"/>
        </w:rPr>
        <w:t>– minimalny zakres prac, które SA możliwe do odebrania pod względem ilości i wymogów jakościowych oraz uwzględniają przyjęty stopień scalenia robót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Wyrób budowlany </w:t>
      </w:r>
      <w:r>
        <w:rPr>
          <w:rFonts w:cs="TimesNewRoman" w:ascii="TimesNewRoman" w:hAnsi="TimesNewRoman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 WYMAGANIA DOTYCZĄCE WŁAŚCIWOŚCI MATERIAŁÓW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1. WYMAGANIE OGÓLNE DOTYCZĄCE WŁAŚCIWOŚCI MATERIAŁÓW I 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zy wykonywaniu robót budowlanych mogą być stosowane wyłącznie wyroby budowlane dopuszczone do obrotu i powszechnego lub jednostkowego stosowania w budownictwie, a także powinny być zgodne z wymaganiami określonymi w szczegółowych specyfikacjach technicznyc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ma obowiązek przedstawić inspektorowi nadzoru budowlanego szczegółowe informacje o źródle produkcji, zakupu wyrobów budowlanych przewidywanych do realizacji robót. Wyroby te powinny być właściwie oznaczone, posiadać certyfikat na znak bezpieczeństwa, certyfikat zgodności, deklaracje zgodności z Polska Norma, a także inne prawnie określone dokumenty. Kierownik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Jest zobowiązany przez okres wykonywania robót budowlanych przechowywać dokumenty stanowiące podstawę ich wykonania, a także oświadczenia dotyczące wyrobów budowlanych jednostkowo zastosowanych w obiekcie budowlany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2. WYMAGANIA OGÓLNE ZWIĄZANE Z PRZECHOWYWANIEM, TRANSPORTEM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WARUNKAMI DOSTAW, SKŁADOWANIEM I KONTROLĄ JAKOŚCI MATERIAŁÓW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Roboty należy prowadzić z zachowaniem n/w uwa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UWAGA 1: Zabrania się składowania materiałów z rozbiórki na istniejących stropach ze względu na ich małą nośność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zakresie kontroli jakości i pozostałych czynności należy przestrzegać warunków oraz postanowień odpowiednich norm. Wykonawca w uzgodnieniu z Zamawiającym ustali miejsca składowania materiałów i wyrobów. Przed wbudowaniem dłużej składowanych materiałów i elementów konieczna jest akceptacja inspektora nadzoru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3. MATERIAŁY I WYROBY DOPUSZCZONE DO OBROTU I STOSOWANIA 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NICT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zgodność wszystkich materiałów, elementów budowlanych 5422100-8, 454530 montowanych w trakcie realizacji robót budowlanych z wymaganiami określonymi w ustawie Prawo Budowlane i szczegółowych specyfikacjach technicznych. Wykonawca jest zobowiązany do przekazywania inspektorowi nadzoru, w terminach z nim uzgodnionych, o przewidywanym użyciu podstawowych materiałów oraz elementów konstrukcyjnych, a także o aprobatach technicznych i certyfikatach zgodnośc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4.MATERIAŁY NIEODPOWIADAJACE WYMAGANI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Materiały i elementy budowlane, które nie uzyskają akceptacji inspektora nadzoru wykonawca powinien niezwłocznie usunąć z placu budow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5.WARIANTOWE STOSOWANIE MATERIAŁ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3. WYMAGANIA DOTYCZĄCE SPRZĘTU I MASZYN DO WYKONANIA ROBÓ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LANY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ie narzuca się rodzaju ani parametrów używanego przez wykonawcę sprzętu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Używany przez Wykonawcę sprzęt nie może wpływać niekorzystnie na jakość wykonywanych robó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gwarantujące prawidłowej realizacji umowy mogą być zakwestionowane przez inspektora nadzoru i niedopuszczone do realizacji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4. WYMAGANIA DOTYCZĄCE SRODKÓW TRANSPORT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stosowania tylko takich środków transportu, które nie wpłyną niekorzystnie na stan i jakość transportowanych materiałów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 WYMAGANIA DOTYCZĄCE WŁAŚCIWOŚCI WYKONANIA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1. OGÓLNE WYMAGANIA DOTYCZĄCE WYKONANIA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rowadzenie robót zgodnie z umowa, za ich zgodność z wymaganiami specyfikacji technicznych oraz poleceniami inspekto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adzoru. Decyzje inspektora nadzoru budowlanego dotyczące akceptacji wyboru materiałów, elementów budowlanych, elementów robót, wyboru sprzętu i innych ustaleń odnoszących się do wykonywanych robót będą oparte o wymagania określone w umowie, specyfikacji technicznej, normach. Polecenia inspektora nadzoru przekazane wykonawcy będą wykonywane nie później niż w wyznaczonym terminie, pod groźbą zatrzymania robót. Skutki finansowe z tego tytuł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2. LIKWIDACJA PLACU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likwidacji placu budowy i pełnego uporządkowania terenu wokół budow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ZASADY KONTROLI JAKOŚCI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ełna kontrole robót, jakości materiałów i elementów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Zapewnienie odpowiedniego systemu kontroli oraz możliwości pobierania próbek i badania materiałów i robót. Do obowiązków wykonawcy należy przedstawienie inspektorowi nadzoru opracowania dotyczącego programu zapewnienia jakośc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NORMY, AKTY PRAWNE, APROBATY TECHNICZNE I INNE DOKUMENTY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STALENIA TECHNICZ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7 lipca 1994 r. Prawo Budowlane (tekst jednolity Dz. z 2003 r. Nr 207, poz. 2016 z pózn. 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29 stycznia 2004 r. Prawo Zamówień Publicznych ( Dz. z 2004 r. Nr 19, poz. 177 z pózn.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2 września 2004 r. w sprawie szczegółowego zakresu formy dokumentacji projektowej, specyfikacji technicznych wykonania i odbioru robót oraz programu funkcjonalno-użytkowego (Dz.U. Nr 202, poz. 2072 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Pracy i Polityki Socjalnej z dnia 26 września 1997 r. w spra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gólnych przepisów bezpieczeństwa i higieny pracy (Tekst jednolity: Dz. U. z 2003 r. N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9, poz. 1650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Gospodarki z dnia 20 września 2001 r. w sprawie bezpieczeństwa i higieny pracy podczas eksploatacji maszyn i innych urządzeń technicznych do robót ziemnych, budowlanych i drogowych (Dz. U. Nr 118, poz. 1263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PN-EN 12811-1:2004 Tymczasowe konstrukcje stalowe na placu budowy. Cześć 1 – Rusztowan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unki wykonania i ogólne zasady projektowani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zczegółowe przepisy, Polskie Normy, aprobaty techniczne oraz inne dokumenty i ustalenia techniczne dla poszczególnych rodzajów robót podano w szczegółowych specyfikacjach technicznych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5:00Z</dcterms:created>
  <dc:creator> </dc:creator>
  <dc:description/>
  <dc:language>en-US</dc:language>
  <cp:lastModifiedBy> </cp:lastModifiedBy>
  <cp:lastPrinted>2009-06-23T14:16:00Z</cp:lastPrinted>
  <dcterms:modified xsi:type="dcterms:W3CDTF">2009-07-15T12:55:00Z</dcterms:modified>
  <cp:revision>2</cp:revision>
  <dc:subject/>
  <dc:title>CZESC OGÓLNA</dc:title>
</cp:coreProperties>
</file>