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wo, dnia 11 kwietni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yfik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yfik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Dostawa pieczywa, kasz i mąki do Domu Pomocy Społecznej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612200-3, 15613100-9, 15613380-5, 15811100-7, 15811400-0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ł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  <w:szCs w:val="28"/>
        </w:rPr>
        <w:t>www.bip.inowrocław.powiat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Dz. U. nr 19, poz. 177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zamówienia jest zakup i sukcesywna dostawa pieczywa, kasz i mąki w rodzaju i ilości niżej podanej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7"/>
        <w:gridCol w:w="644"/>
        <w:gridCol w:w="884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ło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a 0,05 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aryska a 0,4 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a 0,50 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a 0,60 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pieczywa, kasz i mąki realizowane będą sukcesywnie, na każdorazowe zamówienie  w godz.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wyłączeniem niedziel i dni świątecznych, w ciągu 48 godzin od otrzym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ówienia będą składane telefonicznie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ieczywo, kasze i mąki dostarczane będą specjalistycznym transportem zgodnie z wymogami ustawy z dnia 25 sierpnia 2006 r. o bezpieczeństwie żywności i żywienia (Dz.U. nr 171 poz. 1225) i aktami wykonawczymi do ustawy do magazyn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ieczywo, kasze i mąki dostarczone Zamawiającemu będą znajdować się w I klasie wg. klasyfikacji polskich norm, świeże lub o odpowiednio długim okresie przydatności do spo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ieczywo, kasze i mąki oznakowane będą zgodnie z obowiązującym prawem sanitarnym. Każde opakowanie jednostkowe musi zawierać co najmniej następujące dane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nazwę produktu, rodzaj i klasę jakościową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ykaz składników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termin przydatności do spożyc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masę netto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warunki przechowywan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nazwę i adres producent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nazwę i adres dystrybutor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atę produkcji.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e pieczywo, kasze i mąki  własnym transportem, do Domu Pomocy Społecznej w Ostrowie oraz do filii w Tarnów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nr 19, poz. 177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rawo zamówień publicznych (Dz.U. nr 19, poz. 177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– przetarg nieograniczony – „Dostawa pieczywa, kasz i mąki” – nie otwierać przed 26.04. 2007 roku do godz. 10</w:t>
      </w:r>
      <w:r>
        <w:rPr>
          <w:b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6 kwietnia 2007 roku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6 kwietnia 2007 roku 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 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zapisy zgodne z załącznikiem nr 5 do niniejszej specyfikacj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ł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nr 19, poz. 177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projekt umowy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pieczywa, kasz i mąki dla Domu Pomocy Społecznej w Ostrowie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dostawę pieczywa, kasz i mąki w pełnym rzeczowym zakresie objętym SIWZ za wynagrodzenie w kwocie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netto 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słownie netto  …………………………………….……………………………………...… zł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podatek VAT w kwocie  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brutto ……………………………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 słownie brutto: …………………………………………………………………………. zł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Ostrowo 25, 88-121 Chełmce oraz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35"/>
        <w:gridCol w:w="15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8"/>
        <w:gridCol w:w="511"/>
        <w:gridCol w:w="876"/>
        <w:gridCol w:w="896"/>
        <w:gridCol w:w="1161"/>
        <w:gridCol w:w="723"/>
        <w:gridCol w:w="870"/>
        <w:gridCol w:w="10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Bułka pszenna a 0,05 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10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Bulka paryska a 0,4 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Bułka tar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hleb razowy a 0,50 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hleb żytni a 0,60 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19.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sza mann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ąka pszenn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ka żytn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łatki owsia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X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X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Razem słownie brutto: ………………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 ciągu ostatnich trzech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7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Teresy Hanusiak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Nr 19, poz. 177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niniejszej umowy są sukcesywne dostawy pieczywa, kasz i mąki w ilości i rodzaju określonym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Ceny (brutto) za pieczywo, kasze i mąki</w:t>
      </w:r>
      <w:r>
        <w:rPr/>
        <w:t xml:space="preserve"> są następujące:</w:t>
      </w:r>
    </w:p>
    <w:tbl>
      <w:tblPr>
        <w:tblW w:w="61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60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pszenna  a 0,05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paryska a 0,4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tar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razowy a 0,50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żytni a 0,60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jęczmien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żyt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trony ustalają, iż w okresie objętym umową ogólna ilość pieczywa, kasz i mąki będzie mogła ulec zmianie w zależności od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 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pieczywa, kasz i mąki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Wykonawcę, z terminem płatności do 14 dn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 różnych artykułów spożywczych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umowy: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w przypadku gdy cena Wykonawcy wzrośnie nieproporcjonalnie do wzrostu cen producenta lub aktualnych cen rynk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w przypadku gdy Wykonawca opóźnia się z dostawą więcej niż dwa dni od momentu zgłoszenia dostaw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w przypadku wystąpienia istotnej zmiany okoliczności powodującej, że wykonanie umowy nie leży w interesie publicznym, a czego nie można było przewidzieć w chwili zawarcia umowy: odstąpienie od umowy może nastąpić w terminie jednego tygodnia od powzięcia wiadomości o okolicznościach określonych w pkt. 3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7:00Z</dcterms:created>
  <dc:creator>DPS Tarnówko</dc:creator>
  <dc:description/>
  <dc:language>en-US</dc:language>
  <cp:lastModifiedBy>DPS Tarnówko</cp:lastModifiedBy>
  <cp:lastPrinted>2007-04-10T14:25:00Z</cp:lastPrinted>
  <dcterms:modified xsi:type="dcterms:W3CDTF">2007-04-10T12:28:00Z</dcterms:modified>
  <cp:revision>3</cp:revision>
  <dc:subject/>
  <dc:title>Ostrowo, dnia 5 marca 2007 roku</dc:title>
</cp:coreProperties>
</file>