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5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Stowarzyszenie Kultury Fizycznej, Sportu i Turystyki, Organizacji Pożytku Publicznego, Komitet Organizacyjny Zawodów Motorowodnych 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Mistrzostwa Polski Narciarzy Wodnych Amatorów do lat 15 Grand Prix Powiatu Inowrocławskiego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4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70.110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4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2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7T07:02:00Z</dcterms:modified>
  <cp:revision>2</cp:revision>
  <dc:subject/>
  <dc:title>BK/P/09/2007</dc:title>
</cp:coreProperties>
</file>