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październik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1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PHU „ALS” s.c. Bożena Samotyja, Marek Samotyja </w:t>
        <w:br/>
        <w:t>w Radziejowie</w:t>
      </w:r>
      <w:r>
        <w:rPr>
          <w:sz w:val="28"/>
        </w:rPr>
        <w:t xml:space="preserve">, wszczęto postępowanie w sprawie wydania pozwolenia wodnoprawnego na wykonanie urządzenia wodnego – stawu melioracyjnego </w:t>
        <w:br/>
        <w:t>na dz. nr 109/3 w m. Chełmce, gm. Kruszwic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lanowany staw będzie miał konstrukcję ziemną i następujące parametry: długość 30,0 m, szerokość 20,0 m i głębokość 2,5 m. Staw będzie służył </w:t>
        <w:br/>
        <w:t>do odwodnienia przyległych gruntów rolnych, retencji wody oraz rekreacj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do dnia </w:t>
        <w:br/>
        <w:t>12 listopad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10-28T08:14:00Z</dcterms:modified>
  <cp:revision>556</cp:revision>
  <dc:subject/>
  <dc:title/>
</cp:coreProperties>
</file>