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ny Zakład Komunalny Inowrocław z siedzibą w Kruśli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na działkach o numerach ewidencyjnych 204/41 i 204/71 położonych w obrębie Orłowo gmina Inowrocł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listopad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0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1-15T12:40:00Z</dcterms:modified>
  <cp:revision>2</cp:revision>
  <dc:subject/>
  <dc:title/>
</cp:coreProperties>
</file>