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5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9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9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 remontu dachu, wymiany instalacji odgromowej na budynku Zespołu Szkół Ponadgimnazjalnych nr 3 w Inowrocławiu, ul. Dworcowa 25 oraz remont pomieszczenia biblioteki szkolnej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2. Zakres prac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)</w:t>
        <w:tab/>
        <w:t>Remont dachu, wymiana instalacji odgromowej na budynku szkoły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>zerwanie papy bitumicznej na podłożu drewniany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 xml:space="preserve">wymiana zniszczonych desek,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ułożenie papy termozgrzewalnej podkładowej i nawierzchniowej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>wykonanie opierzenia kominów, rynien i rur spustowych oraz pasa nadrynnowego z blachy stalowej ocynkowanej o grubości 0,50 m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>wykonanie nowej instalacji odgromowej,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2)</w:t>
        <w:tab/>
        <w:t>Remont pomieszczenia biblioteki szkolnej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>wykonanie podwieszanego sufitu z płyty kartonowo-gipsowej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>malowanie ścian farbą emulsyjną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>malowanie ścian farbą olejną (lamparie) na wysokość 165 cm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 xml:space="preserve">malowanie stolarki okiennej z parapetami wewnętrznymi i stolarki drzwiowej, grzejników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>cyklinowanie i malowanie 3 x parkietu.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Szczegółowy opis i zakres przedmiotu zamówienia zawarty jest w Przedmiarze robót, Specyfikacji technicznej wykonania i odbioru robót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 termin zakończenia do 15 sierpnia 2009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 do siedziby Zamawiającego z konta Zespołu Szkół Ponadgimnazjalnych nr 3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ul. Dworcowa 25,  NIP 556-11-73-166,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</w:t>
      </w:r>
      <w:r>
        <w:rPr>
          <w:b/>
          <w:i/>
          <w:sz w:val="20"/>
        </w:rPr>
        <w:t>.</w:t>
      </w:r>
      <w:r>
        <w:rPr>
          <w:i/>
          <w:sz w:val="20"/>
        </w:rPr>
        <w:t xml:space="preserve"> Wykonawca wnosi zabezpieczenie należytego wykonania umowy w wysokości</w:t>
      </w:r>
      <w:r>
        <w:rPr>
          <w:b/>
          <w:i/>
          <w:sz w:val="20"/>
        </w:rPr>
        <w:t xml:space="preserve"> 5 %</w:t>
      </w:r>
      <w:r>
        <w:rPr>
          <w:i/>
          <w:sz w:val="20"/>
        </w:rPr>
        <w:t xml:space="preserve"> ceny całkowitej podanej w ofercie tj. w kwocie........................(.słownie..........................................), w formie 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. Zabezpieczenie należytego wykonania umowy zostanie zwolnione odpowiedni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240" w:right="0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1) 70% wniesionego zabezpieczenia należytego wykonania umowy w terminie 30 dni od dnia wykonania zamówienia i uznania przez Zamawiającego za należycie wykonane,</w:t>
      </w:r>
    </w:p>
    <w:p>
      <w:pPr>
        <w:pStyle w:val="Normal"/>
        <w:bidi w:val="0"/>
        <w:ind w:left="240" w:right="0" w:hanging="0"/>
        <w:jc w:val="left"/>
        <w:rPr/>
      </w:pPr>
      <w:r>
        <w:rPr>
          <w:i/>
          <w:sz w:val="20"/>
        </w:rPr>
        <w:t xml:space="preserve"> </w:t>
      </w:r>
    </w:p>
    <w:p>
      <w:pPr>
        <w:pStyle w:val="Normal"/>
        <w:bidi w:val="0"/>
        <w:ind w:left="240" w:right="0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2) 30 %  zabezpieczenia należytego wykonania umowy w 15 dniu po upływie okresu  rękojmi za wady                        i gwarancji jak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3</Words>
  <Characters>12876</Characters>
  <CharactersWithSpaces>1105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58:00Z</dcterms:created>
  <dc:creator>Readiris</dc:creator>
  <dc:description/>
  <dc:language>en-US</dc:language>
  <cp:lastModifiedBy/>
  <cp:lastPrinted>2008-05-07T09:35:00Z</cp:lastPrinted>
  <dcterms:modified xsi:type="dcterms:W3CDTF">2009-05-12T12:31:00Z</dcterms:modified>
  <cp:revision>1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