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czerw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6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Krzysztofa Smolenia, zam. w m. Parchanie, gm. Dąbrowa Biskupi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na dz. nr 180/2 w m. Parchanie, gm. Dąbrowa Biskupia oraz na pobór wód podziemnych na potrzeby nawadniania upraw na gruntach o powierzchni 19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6-02T08:47:00Z</dcterms:modified>
  <cp:revision>553</cp:revision>
  <dc:subject/>
  <dc:title/>
</cp:coreProperties>
</file>