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WK.II.1711.04.2014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Bursa Szkolna nr 1 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zarządcz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żywieni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rzenie i amortyzacja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17 czerwca – 04 lipca 2014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dnia 0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1.091.122.2014 z 16 czerw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1.092.123.2014 z 16 czerw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kompleksowej z 09 lip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Stwierdzono nieprawidłowości. W związku ze stwierdzonym stanem faktycznoprawnym Zarząd Powiatu Inowrocławskiego wydał zalecenia pokontroln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5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4-07-21T11:25:00Z</dcterms:modified>
  <cp:revision>2</cp:revision>
  <dc:subject/>
  <dc:title>BK/P/09/2007</dc:title>
</cp:coreProperties>
</file>