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w m. Komaszyce gmina Inowrocław, działka nr ewidencyjny 9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aździernik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2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10-03T07:28:00Z</dcterms:modified>
  <cp:revision>3</cp:revision>
  <dc:subject/>
  <dc:title/>
</cp:coreProperties>
</file>