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owrocław: Dostawa oleju opałowego lekkiego do dnia 31.08.2011 r. w ilości do 22.000l dla Zespołu Szkół Ponadgimnazjalnych w Kościelcu i Zespołu Szkół Ponadgimnazjalnych w Kobylnik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67638 - 2011; data zamieszczenia: 06.04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Inowrocławski - Powiatowy Zespół Ekonomiczno-Administracyjny Szkół i Placówek Oświatowych , ul. Roosevelta 36/38, 88-100 Inowrocław, woj. kujawsko-pomorskie, tel. 52 3592167, faks 52 3592733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oleju opałowego lekkiego do dnia 31.08.2011 r. w ilości do 22.000l dla Zespołu Szkół Ponadgimnazjalnych w Kościelcu i Zespołu Szkół Ponadgimnazjalnych w Kobylnikach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dostawa oleju opałowego lekkiego w okresie od podpisania umowy do dnia 31.08.2011 r. w ilości do 22.000 litrów dla Zespołu Szkół Ponadgimnazjalnych w Kościelcu - 16.000 litrów i Zespołu Szkół Ponadgimnazjalnych w Kobylnikach - 6.000 litrów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9.13.51.00-5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08.2011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posiadają aktualną koncesję stwierdzającą posiadanie uprawnień na obrót olejem opałowym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ten zostanie spełniony jeżeli wykonawca wykaże, że posiada ubezpieczenie od odpowiedzialności cywilnej w zakresie prowadzonej działalności gospodarczej zgodnej z przedmiotem niniejszego zamówieni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cesję, zezwolenie lub licencję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 bip. inowroclaw.powia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- Powiatowy Zespół Ekonomiczno Administracyjny Szkól i Placówek Oświatowych 88-100 Inowrocław, ul. Roosevelta 36-38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.04.2011 godzina 10:00, miejsce: Starostwo Powiatowe - Powiatowy Zespół Ekonomiczno Administracyjny Szkół i Placówek Oświatowych w Inowrocławiu, ul. Roosevelta 36-38, IV piętro. pokój 164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480"/>
        <w:ind w:left="0" w:hanging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21:00Z</dcterms:created>
  <dc:creator> </dc:creator>
  <dc:description/>
  <cp:keywords/>
  <dc:language>en-US</dc:language>
  <cp:lastModifiedBy> </cp:lastModifiedBy>
  <dcterms:modified xsi:type="dcterms:W3CDTF">2011-04-06T12:21:00Z</dcterms:modified>
  <cp:revision>2</cp:revision>
  <dc:subject/>
  <dc:title/>
</cp:coreProperties>
</file>