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>Załącznik nr 6 do SIWZ</w:t>
      </w:r>
    </w:p>
    <w:p>
      <w:pPr>
        <w:pStyle w:val="Normal"/>
        <w:jc w:val="both"/>
        <w:rPr>
          <w:rFonts w:eastAsia="ScalaSansPro-Regular;Times New Roman"/>
          <w:b/>
          <w:b/>
          <w:bCs/>
          <w:sz w:val="22"/>
          <w:szCs w:val="22"/>
        </w:rPr>
      </w:pPr>
      <w:r>
        <w:rPr>
          <w:rFonts w:eastAsia="ScalaSansPro-Regular;Times New Roman"/>
          <w:b/>
          <w:bCs/>
          <w:sz w:val="22"/>
          <w:szCs w:val="22"/>
        </w:rPr>
        <w:t>Dotyczy cz.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.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W dniu .......................... 2020 r. w Inowrocławiu pomiędzy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Powiatem Inowrocławskim z siedzibą przy alei Ratuszowej 38, 88-100 Inowrocław, identyfikującym się numerem NIP: 5562687660 oraz REGON: 092350719, reprezentowanym przez Zarząd Powiatu Inowrocławskiego w imieniu którego działają: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 xml:space="preserve">.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przy kontrasygnacie Skarbnika Powiatu – Beaty Zimon-Plaskoty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„Zamawiającym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wanym dalej „Wykonawcą”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niku dokonania przez Zamawiającego wyboru najkorzystniejszej oferty w trybie przetargu nieograniczonego na podstawie art. 39 ustawy z dnia 29 stycznia 2004 r. Prawo zamówień publicznych (Dz. U. z 2019 r. poz. 1843, z późn. zm.) zostaje zawarta umowa o następującej treści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edmiotem niniejszej umowy jest </w:t>
      </w:r>
      <w:r>
        <w:rPr>
          <w:sz w:val="22"/>
          <w:szCs w:val="22"/>
          <w:lang w:eastAsia="pl-PL"/>
        </w:rPr>
        <w:t xml:space="preserve">zakup sprzętu komputerowego i multimedialnego oraz oprogramowania dla pracowni szkolnych objętych projektem pn. Rozwój bazy kształcenia zawodowego na terenie powiatu inowrocławskiego – część nr 1 obejmująca zakup zestawów komputerowych (jednostki centralnej, klawiatury, myszy i monitora), serwera z  zasilaczem awaryjnym, laptopa, tabletu, słuchawek oraz oprogramowani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  <w:lang w:eastAsia="pl-PL"/>
        </w:rPr>
        <w:t>Zamówienie realizowane jest w ramach projektu pn. Rozwój bazy kształcenia zawodowego na terenie powiatu inowrocławskiego, współfinansowanego z</w:t>
      </w:r>
      <w:r>
        <w:rPr>
          <w:sz w:val="22"/>
          <w:szCs w:val="22"/>
        </w:rPr>
        <w:t> </w:t>
      </w:r>
      <w:r>
        <w:rPr>
          <w:sz w:val="22"/>
          <w:szCs w:val="22"/>
          <w:lang w:eastAsia="pl-PL"/>
        </w:rPr>
        <w:t>Europejskiego Funduszu Rozwoju Regionalnego w ramach Osi priorytetowej 6. Solidarne społeczeństwo i konkurencyjne kadry, Działanie 6.3. Inwestycja w infrastrukturę edukacyjną, Poddziałanie 6.3.2. Inwestycje w infrastrukturę kształcenia zawodowego, Regionalnego Programu Operacyjnego Województwa Kujawsko-Pomorskiego  na lata 2014 - 2020. Beneficjentem projektu jest Powiat Inowrocławsk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zobowiązuje się dostarczyć przedmiot umowy zgodnie ze złożoną ofertą </w:t>
        <w:br/>
        <w:t xml:space="preserve">oraz Specyfikacją Istotnych Warunków Zamówienia, które stanowią integralną część umowy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ykonawca oświadcza, że dostarczony asortyment jest fabrycznie nowy, odpowiada obowiązującym normom oraz posiada stosowne certyfikaty. 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biorcami przedmiotu umowy są następujące placówki oświatowe dla których organem prowadzącym jest Powiat Inowrocławski: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, na swój koszt i ryzyko dostarczy przedmiot umowy do Odbiorców wskazanych w  ust. 1, w ciągu ….. dni roboczych od daty podpisania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zobowiązuje się do wniesienia, rozładunku oraz montażu przedmiotu umowy w pomieszczeniach wskazanych przez Odbiorcę. Wykonawca zainstaluje,  skonfiguruje oprogramowanie oraz uruchomi przedmiot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biór końcowy zrealizowanego przedmiotu umowy, zostanie potwierdzony protokołem odbioru podpisanym przez wyznaczone osoby z obu stron umowy. Odbiór końcowy nastąpi po dostawie przedmiotu umowy, jego montażu, zainstalowaniu i skonfigurowaniu oprogramowania oraz uruchomieniu przedmiotu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rzedstawiciel Wykonawcy musi być obecny przy dostawie oraz montażu przedmiotu umowy i podpisywaniu protokołu odbioru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wraz ze sprzętem dostarczy: instrukcję obsługi w języku polskim, oddzielną kartę gwarancyjną dla każdego dostarczanego sprzętu oraz bezterminową licencję na dostarczo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programowanie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 xml:space="preserve">W przypadku dostarczenia przedmiotu umowy niezgodnego z opisem, niekompletnego lub uszkodzonego, Zamawiający odmówi jego odbioru i wyznaczy Wykonawcy dodatkowy termin na dostarczenie przedmiotu umowy zgodnego z opisem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a na oferowany przedmiot umowy ….. miesięcznej gwarancji. Początkowy bieg terminu gwarancji liczony będzie od daty protokolarnego odbioru przedmiotu umowy. 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arunki gwarancji określa niniejsza umowa, oferta Wykonawcy, karty gwarancyjne oraz Kodeks cywiln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uprawnień z tytułu gwarancji, Zamawiającemu przysługują uprawnienia </w:t>
        <w:br/>
        <w:t>z tytułu rękojmi za wady przedmiotu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okresie gwarancji i rękojmi Wykonawca ma obowiązek bezpłatnego usuwania wszelkich wad i usterek jakie wystąpią w przedmiocie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 przypadku niewywiązania się przez Wykonawcę z obowiązku usuwania wad i usterek, Zamawiający niezależnie od prawa do naliczenia kary umownej usunie wady i usterek na koszt</w:t>
        <w:br/>
        <w:t>i ryzyko Wykonawc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gwarancji i rękojmi Wykonawca zobowiązany będzie do świadczenia serwisu gwarancyjnego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wis gwarancyjny musi być świadczony przez serwis autoryzowany przez producenta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rwis musi być dostępny w dni robocze od godz. 8:00 do godz. 16:00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Czas reakcji serwisu wynosi ……… godzin od momentu otrzymania przez Wykonawcę powiadomienia o wystąpieniu awarii, liczony z wyłączeniem dni ustawowo wolnych od prac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z czas reakcji serwisu rozumie się okres, od momentu otrzymania przez Wykonawcę powiadomienia o wystąpieniu awarii do momentu podjęcia czynności diagnostycznych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z awarię rozumie się stan uniemożliwiający prawidłową pracę urządzenia stanowiącego przedmiot zamówienia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omienie o wystąpieniu awarii Odbiorca przedmiotu umowy zgłasza Wykonawcy w formie elektronicznej na adres e-mailowy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rawa powinna być wykonana niezwłocznie po dokonaniu diagnozy, nie później niż w terminie 14 dni kalendarzowych od momentu otrzymania przez Wykonawcę powiadomienia </w:t>
        <w:br/>
        <w:t>o wystąpieniu awarii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rwis gwarancyjny świadczony będzie w miejscu montażu przedmiotu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 przypadku konieczności naprawy przedmiotu umowy poza miejscem jego użytkowania, Wykonawca zapewni odbiór uszkodzonego i dostawę naprawionego przedmiotu umowy na własny kosz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usunięcia awarii w terminie określonym w ust. 13, Wykonawca zobowiązuje się bez dodatkowych kosztów do wymiany uszkodzonego urządzenia na nowe lub dostarczenia urządzenia zastępczego o parametrach nie gorszych niż uszkodzone, najpóźniej w dniu następnym po upływie tego terminu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urządzenia zastępczego, Wykonawca zobowiązany jest do usunięcia wady w terminie do 30 dni kalendarzowych od dnia otrzymania powiadomienia o wystąpieniu awarii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Jeżeli wady urządzenia nie da się usunąć, Wykonawca wymieni wadliwe urządzenie na nowe o takich samych parametrach, a w przypadku gdy urządzenie nie jest już dostępne na rynku, na urządzenie o nie gorszych parametrach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 przypadku dwukrotnego wystąpienia wad i usterek w okresie gwarancji i rękojmi, w wyniku których wykonywana będzie naprawa danego urządzenia, Wykonawca wymieni urządzenie na nowe o takich samych parametrach, a w przypadku gdy urządzenie nie jest dostępne na rynku na urządzenie o nie gorszych parametrach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, gdy konieczne będzie usunięcie wad i usterek poza siedzibą Odbiorcy, wszystkie trwałe nośniki pamięci pozostaną w siedzibie szkół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achowania poufności wszelkich danych uzyskanych w trakcie wykonywania czynności serwisowych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nie wolno wykonywać żadnych kopii dysków twardych lub danych cząstkowych w trakcie wykonywania napraw gwarancyjnych sprzętu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Całkowite wynagrodzenie Wykonawcy za wykonanie przedmiotu umowy, zgodnie </w:t>
        <w:br/>
        <w:t xml:space="preserve">z formularzem oferty stanowi kwotę: …………… zł netto + …% podatku VAT = …………….……. zł brutto (słownie: ………………………….)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akturze muszą być wyszczególnione pozycje asortymentu, składającego się na wartość przedmiotu umowy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za realizację przedmiotu umowy nastąpi na podstawie prawidłowo wystawionej przez Wykonawcę i zaakceptowanej przez Zamawiającego faktury VAT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stawienia faktury VAT przez Wykonawcę jest podpisany przez strony umowy protokół odbioru bez zastrzeżeń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Zamawiający wypłaci Wykonawcy wynagrodzenie o którym mowa w ust. 1 przelewem na wskazany rachunek bankowy w ciągu 30 dni od daty dostarczenia do siedziby Zamawiającego prawidłowo wystawionej faktury VAT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Fakturę VAT należy wystawić na: 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Nabywca: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t Inowrocławski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eja Ratuszowa 38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8-100 Inowrocław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P: 556 26 87 660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Odbiorca: 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atowe Centrum Usług Oświatowych w Inowrocławiu,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eja Ratuszowa 38 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8-100 Inowrocław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dokona przelewu wynagrodzenia na rachunek Wykonawcy podany na fakturze, z zastosowaniem mechanizmu  podzielonej płatnoś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sz w:val="22"/>
          <w:szCs w:val="22"/>
        </w:rPr>
        <w:t>Wykonawca oświadcza, że rachunek, o którym mowa w ust. 7 jest rachunkiem rozliczeniowym Wykonawcy, dla którego został otwarty rachunek VA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ind w:left="709" w:hanging="349"/>
        <w:jc w:val="both"/>
        <w:rPr/>
      </w:pPr>
      <w:bookmarkStart w:id="0" w:name="_Hlk40079726"/>
      <w:bookmarkStart w:id="1" w:name="_Hlk40079709"/>
      <w:bookmarkEnd w:id="1"/>
      <w:r>
        <w:rPr>
          <w:sz w:val="22"/>
          <w:szCs w:val="22"/>
        </w:rPr>
        <w:t xml:space="preserve">za opóźnienie w wykonaniu przedmiotu umowy, w terminie określonym </w:t>
        <w:br/>
        <w:t>w</w:t>
      </w:r>
      <w:bookmarkStart w:id="2" w:name="_Hlk45282351"/>
      <w:bookmarkStart w:id="3" w:name="_Hlk40079647"/>
      <w:r>
        <w:rPr>
          <w:sz w:val="22"/>
          <w:szCs w:val="22"/>
        </w:rPr>
        <w:t xml:space="preserve"> §2 </w:t>
      </w:r>
      <w:bookmarkEnd w:id="3"/>
      <w:r>
        <w:rPr>
          <w:sz w:val="22"/>
          <w:szCs w:val="22"/>
        </w:rPr>
        <w:t>ust. 2</w:t>
      </w:r>
      <w:bookmarkEnd w:id="2"/>
      <w:r>
        <w:rPr>
          <w:sz w:val="22"/>
          <w:szCs w:val="22"/>
        </w:rPr>
        <w:t xml:space="preserve"> w wysokości 0,5% wyna</w:t>
      </w:r>
      <w:bookmarkEnd w:id="0"/>
      <w:r>
        <w:rPr>
          <w:sz w:val="22"/>
          <w:szCs w:val="22"/>
        </w:rPr>
        <w:t xml:space="preserve">grodzenia </w:t>
      </w:r>
      <w:bookmarkStart w:id="4" w:name="_Hlk40079769"/>
      <w:r>
        <w:rPr>
          <w:sz w:val="22"/>
          <w:szCs w:val="22"/>
        </w:rPr>
        <w:t xml:space="preserve">brutto, określonego w § 4 ust. 1 za każdy dzień roboczy opóźnienia, licząc od następnego dnia roboczego po upływie terminu określonego </w:t>
        <w:br/>
        <w:t xml:space="preserve">w § 2 ust. 2;   </w:t>
      </w:r>
    </w:p>
    <w:p>
      <w:pPr>
        <w:pStyle w:val="Normal"/>
        <w:numPr>
          <w:ilvl w:val="0"/>
          <w:numId w:val="10"/>
        </w:numPr>
        <w:jc w:val="both"/>
        <w:rPr/>
      </w:pPr>
      <w:bookmarkEnd w:id="4"/>
      <w:r>
        <w:rPr>
          <w:sz w:val="22"/>
          <w:szCs w:val="22"/>
        </w:rPr>
        <w:t xml:space="preserve">za opóźnienie w wykonaniu przedmiotu umowy, w wysokości 0,5% wynagrodzenia brutto określonego w § 4 ust. 1 za każdy dzień roboczy opóźnienia, licząc od następnego dnia roboczego po upływie terminu wyznaczonego przez Zamawiającego na podstawie § 2 ust. 7;  </w:t>
      </w:r>
    </w:p>
    <w:p>
      <w:pPr>
        <w:pStyle w:val="Normal"/>
        <w:numPr>
          <w:ilvl w:val="0"/>
          <w:numId w:val="10"/>
        </w:numPr>
        <w:jc w:val="both"/>
        <w:rPr/>
      </w:pPr>
      <w:bookmarkStart w:id="5" w:name="_Hlk40079709"/>
      <w:bookmarkEnd w:id="5"/>
      <w:r>
        <w:rPr>
          <w:sz w:val="22"/>
          <w:szCs w:val="22"/>
        </w:rPr>
        <w:t xml:space="preserve">za każdy dzień roboczy opóźnienia Wykonawcy w usunięciu wad i usterek w wysokości 0,5% wartości początkowej naprawionego przedmiotu umowy z tytułu realizowanych przez Zamawiającego uprawnień wynikających z gwarancji lub rękojmi, licząc od dnia następnego po upływie terminu określonego w  § 3 ust. 13. Wysokość kar umownych wynikających z pkt. 1 lub 2 nie może przekroczyć 10% wynagrodzenia brutto określonego </w:t>
        <w:br/>
        <w:t xml:space="preserve">w § 4 ust. 1. 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raku zapłaty lub zwłoki w zapłacie wynagrodzenia należnego podwykonawcy w wysokości 300,00 zł za każdy taki stwierdzony przypadek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Wykonawca zawarł umowę z podwykonawcą bez zgody Zamawiającego </w:t>
        <w:br/>
        <w:t>w wysokości 300,00 zł za każdy taki stwierdzony przypadek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przez Zamawiającego z przyczyn występujących po stronie Wykonawcy  w wysokości 10% wynagrodzenia brutto określonego w § 4 ust. 1 </w:t>
        <w:br/>
        <w:t xml:space="preserve">z zastrzeżeniem pkt. 1 lub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 zastrzega sobie prawo dochodzenia odszkodowania uzupełniającego </w:t>
        <w:br/>
        <w:t xml:space="preserve">na zasadach ogól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mawiający zapłaci Wykonawcy karę umowną w przypadku odstąpienia od umowy </w:t>
        <w:br/>
        <w:t>z przyczyn występujących po stronie Zamawiającego, w wysokości 10% wynagrodzenia określonego w § 4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istotnej zmiany okoliczności powodującej, że wykonanie umowy nie leży w interesie publicznym, czego nie można było przewidzieć w chwili jej zawarcia, zawiadamiając o tym Wykonawcę na piśmie; 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sz w:val="22"/>
          <w:szCs w:val="22"/>
        </w:rPr>
        <w:t xml:space="preserve">opóźnienia w dostawie przedmiotu umowy przekraczającego 7 dni roboczych, </w:t>
      </w:r>
      <w:bookmarkStart w:id="6" w:name="_Hlk45525024"/>
      <w:r>
        <w:rPr>
          <w:sz w:val="22"/>
          <w:szCs w:val="22"/>
        </w:rPr>
        <w:t xml:space="preserve">licząc </w:t>
        <w:br/>
        <w:t>od następnego dnia roboczego po upływie terminu określonego w § 2 ust. 2;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 xml:space="preserve">opóźnienia w dostawie przedmiotu umowy przekraczającego 7 dni roboczych licząc od dnia następnego po upływie terminu wyznaczonego przez Zamawiającego na podstawie § 2 ust. 7. Odstąpienie od umowy powinno nastąpić w formie pisemnej z podaniem uzasadnienia </w:t>
        <w:br/>
        <w:t xml:space="preserve"> w terminie do 14 dni od dnia powzięcia wiadomości o wskazanych okolicznościach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wca wykona przedmiot umowy osobiście, może jednak powierzyć wykonanie części   zamówienia podwykonawcom, jeżeli wskazał w ofercie tę część dostaw jako część zamówienia,  której wykonanie powierzy podwykonawco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nie przedmiotu umowy przez podwykonawców nie zwalnia Wykonawcy z odpowiedzialności i zobowiązań wynikających z warunków niniejszej umowy oraz obowiązujących przepisów praw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ykonawca jest zobowiązany do terminowego regulowania wszelkich zobowiązań wobec podwykonawców, z którymi współpracuje w związku z realizacją umowy. Nieterminowe regulowanie zobowiązań stanowi nienależyte wykonywanie umowy i uprawnia Zamawiającego do dokonania wypłaty kwot z wierzytelności Wykonawcy względem Zamawiającego, w celu dokonania zapłaty należności na rzecz podwykonawc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 przypadku powierzenia części przedmiotu umowy podwykonawcom, Wykonawca wraz z fakturą VAT za wykonany przedmiot umowy przedłoży Zamawiającemu dowody zapłaty wymagalnego wynagrodzenia podwykonawcy biorącemu udział w realizacji zadania. Dowodami, o których mowa w zdaniu pierwszym będzie oświadczenie podwykonawcy, o zapłacie, bądź braku zapłaty przez Wykonawcę, wynagrodzenia wymagalnego na dzień złożenia oświadczeń należnego pod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W przypadku nie dołączenia do faktury VAT przez Wykonawcę oświadczeń, o których mowa w ust. 4 lub dołączenia oświadczeń, z treści których będzie wynikało, iż nie zostały uregulowane kwoty należne podwykonawcy, Zamawiający potrąci z wynagrodzenia Wykonawcy odpowiednią kwotę odpowiadającą kwocie należnej podwykonawcy dokonując bezpośredniej zapłaty wymagalnego wynagrodzenia przysługującego pod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Zapłata na rzecz podwykonawcy zostanie dokonana w tej samej walucie, w jakiej rozliczana jest niniejsza umowa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kern w:val="2"/>
          <w:sz w:val="22"/>
          <w:szCs w:val="22"/>
          <w:lang w:eastAsia="ar-SA"/>
        </w:rPr>
      </w:pPr>
      <w:r>
        <w:rPr>
          <w:color w:val="FF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kern w:val="2"/>
          <w:sz w:val="22"/>
          <w:szCs w:val="22"/>
        </w:rPr>
        <w:t>Zamawiający</w:t>
      </w:r>
      <w:r>
        <w:rPr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opuszcza możliwość zmian postanowień zawartej umowy w stosunku do treści oferty na podstawie której dokonano wyboru Wykonawcy, w przypadku wystąpienia okoliczności związanych z ogłoszonym stanem epidemii wywołanym COVID-19, zgodnie z art. 15r. ustawy z dnia </w:t>
        <w:br/>
        <w:t xml:space="preserve">2 marca 2020 r. o szczególnych rozwiązaniach związanych z zapobieganiem, przeciwdziałaniem </w:t>
        <w:br/>
        <w:t>i zwalczaniem COVID-19, innych chorób zakaźnych oraz wywołanych nimi sytuacji kryzysowych (Dz. U. z 2020 r. poz. 374, z późn. zm.)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umowy może nastąpić za zgodą obu Stron wyrażoną na piśmie pod rygorem nieważności takiej zmiany.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nieistotne w postaci zmiany adresów siedziby Zamawiającego i Wykonawcy nie wymagają zmian postanowień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 przypadkach nieuregulowanych w niniejszej umowie zastosowanie mają odpowiednie przepisy, w tym Prawo zamówień publicznych i Kodeks cywilny.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ab/>
        <w:t xml:space="preserve">          Zamawiający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calaSansPro-Regular;Times New Roman" w:hAnsi="ScalaSansPro-Regular;Times New Roman" w:cs="ScalaSansPro-Regular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ScalaSansPro-Regular;Times New Roman" w:hAnsi="ScalaSansPro-Regular;Times New Roman" w:cs="ScalaSansPro-Regular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ScalaSansPro-Regular;Times New Roman" w:hAnsi="ScalaSansPro-Regular;Times New Roman" w:cs="ScalaSansPro-Regular;Times New Roman"/>
    </w:rPr>
  </w:style>
  <w:style w:type="character" w:styleId="WW8Num3z0">
    <w:name w:val="WW8Num3z0"/>
    <w:qFormat/>
    <w:rPr>
      <w:rFonts w:ascii="ScalaSansPro-Regular;Times New Roman" w:hAnsi="ScalaSansPro-Regular;Times New Roman" w:cs="ScalaSansPro-Regular;Times New Roman"/>
    </w:rPr>
  </w:style>
  <w:style w:type="character" w:styleId="WW8Num4z0">
    <w:name w:val="WW8Num4z0"/>
    <w:qFormat/>
    <w:rPr>
      <w:rFonts w:ascii="ScalaSansPro-Regular;Times New Roman" w:hAnsi="ScalaSansPro-Regular;Times New Roman" w:cs="ScalaSansPro-Regular;Times New Roman"/>
    </w:rPr>
  </w:style>
  <w:style w:type="character" w:styleId="WW8Num5z0">
    <w:name w:val="WW8Num5z0"/>
    <w:qFormat/>
    <w:rPr>
      <w:rFonts w:ascii="ScalaSansPro-Regular;Times New Roman" w:hAnsi="ScalaSansPro-Regular;Times New Roman" w:cs="ScalaSansPro-Regular;Times New Roman"/>
      <w:color w:val="000000"/>
    </w:rPr>
  </w:style>
  <w:style w:type="character" w:styleId="WW8Num6z0">
    <w:name w:val="WW8Num6z0"/>
    <w:qFormat/>
    <w:rPr>
      <w:rFonts w:ascii="ScalaSansPro-Regular;Times New Roman" w:hAnsi="ScalaSansPro-Regular;Times New Roman" w:cs="ScalaSansPro-Regular;Times New Roman"/>
    </w:rPr>
  </w:style>
  <w:style w:type="character" w:styleId="WW8Num7z0">
    <w:name w:val="WW8Num7z0"/>
    <w:qFormat/>
    <w:rPr>
      <w:rFonts w:ascii="ScalaSansPro-Regular;Times New Roman" w:hAnsi="ScalaSansPro-Regular;Times New Roman" w:cs="ScalaSansPro-Regular;Times New Roman"/>
    </w:rPr>
  </w:style>
  <w:style w:type="character" w:styleId="WW8Num8z0">
    <w:name w:val="WW8Num8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alaSansPro-Regular;Times New Roman" w:hAnsi="ScalaSansPro-Regular;Times New Roman" w:cs="ScalaSansPro-Regular;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calaSansPro-Regular;Times New Roman" w:hAnsi="ScalaSansPro-Regular;Times New Roman" w:cs="ScalaSansPro-Regular;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calaSansPro-Regular;Times New Roman" w:hAnsi="ScalaSansPro-Regular;Times New Roman" w:cs="ScalaSansPro-Regular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calaSansPro-Regular;Times New Roman" w:hAnsi="ScalaSansPro-Regular;Times New Roman" w:cs="ScalaSansPro-Regular;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calaSansPro-Regular;Times New Roman" w:hAnsi="ScalaSansPro-Regular;Times New Roman" w:cs="ScalaSansPro-Regular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35:00Z</dcterms:created>
  <dc:creator>wplocharczyk</dc:creator>
  <dc:description/>
  <cp:keywords/>
  <dc:language>en-US</dc:language>
  <cp:lastModifiedBy>Wojciech Malinowski</cp:lastModifiedBy>
  <cp:lastPrinted>2020-10-09T15:17:00Z</cp:lastPrinted>
  <dcterms:modified xsi:type="dcterms:W3CDTF">2020-10-19T07:43:00Z</dcterms:modified>
  <cp:revision>21</cp:revision>
  <dc:subject/>
  <dc:title>WZÓR UMOWY DOSTAWY</dc:title>
</cp:coreProperties>
</file>