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</w:t>
      </w:r>
    </w:p>
    <w:p>
      <w:pPr>
        <w:pStyle w:val="Normal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10 r. Nr 113, poz. 759)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 zamawia, a Wykonawca  zobowiązuje  się  do  wykonania i  dostawy  tablic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ejestracyjnych przewidzianych do rejestracji pojazdów na terenie Powiatu Inowrocławskiego  zgodnie  z  otrzymanymi  zamówieni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</w:t>
      </w:r>
      <w:r>
        <w:rPr>
          <w:b/>
          <w:sz w:val="24"/>
        </w:rPr>
        <w:t xml:space="preserve"> </w:t>
      </w:r>
      <w:r>
        <w:rPr>
          <w:sz w:val="24"/>
        </w:rPr>
        <w:t>zł brutto ( słownie:   ……………………………………………...……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eny  jednostkowe  tablic   rejestracyjnych   brutto  określone  w  ofercie  wynosz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tablice rejestracyjne samochodowe jednorzędowe                      -     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tablice rejestracyjne samochodowe dwurzędowe                        -     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tablice rejestracyjne jednorzędowe do przyczep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tablice rejestracyjne dwurzędowe do przyczep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tablice rejestracyjne do ciągników i motocykli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tablice rejestracyjne do motorowerów              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tablice rejestracyjne tymczasowe jednorzędowe                          -     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dmiot  umowy  będzie  realizowany  w  miarę  potrzeb  Zamawiającego  na podstaw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Wykonawca zobowiązuje się do bezpłatnego użyczenia i zainstalowania oprogramowania na jedno stanowisko komputerowe umożliwiającego elektroniczne składanie zamówień na tablice rejestracyjne oraz zapewni bezpłatną opiekę techniczną związaną z tym oprogramowaniem zgodnie z warunkami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 Dz. U. z 2007r, Nr 186 , poz. 1322 ze zm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 36 miesięcy na każdą dostarczoną partię wykonanych tablic.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dostarczy nieodpłatnie własnym transportem tablice rejestracyjne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zobowiązuje się do nieodpłatnego odbioru i złomowania nieaktualnych tablic rejestr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Wykonawca zobowiązuje się realizować poszczególne zamówienia w terminie 3 dni od        daty otrzymania zlecenia.</w:t>
      </w:r>
    </w:p>
    <w:p>
      <w:pPr>
        <w:pStyle w:val="TextBody"/>
        <w:ind w:left="284" w:hanging="284"/>
        <w:rPr/>
      </w:pPr>
      <w:r>
        <w:rPr/>
        <w:t xml:space="preserve">2. Zamawiający wymaga aby dostawy interwencyjne tj. wtórników tablic rejestracyjnych odbywały się w ciągu 2 dni od daty otrzymania zlecenia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mawiający  zobowiązuje  się do zapłaty  za każde zrealizowane zamówienie </w:t>
        <w:br/>
        <w:t>w  terminie  14 dni od dnia dostarczenia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 Wykonawcy 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 terminie określonym w § 6 umow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mowa odbioru dostawy powinna być każdorazowo potwierdzona na piśmie z podaniem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owod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ind w:left="426" w:hanging="426"/>
        <w:rPr/>
      </w:pPr>
      <w:r>
        <w:rPr/>
        <w:t>4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ind w:left="720" w:right="-142" w:hanging="360"/>
        <w:jc w:val="left"/>
        <w:rPr/>
      </w:pPr>
      <w:r>
        <w:rPr/>
        <w:t xml:space="preserve">w wysokości 10 % wartości przedmiotu  zamówienia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,</w:t>
        <w:tab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 wysokości  0,5 %  wartości  danego  zamówienia,  za  każdy  dzień  zwłoki  w  jego            dostawie.   </w:t>
      </w:r>
    </w:p>
    <w:p>
      <w:pPr>
        <w:pStyle w:val="TextBody"/>
        <w:numPr>
          <w:ilvl w:val="0"/>
          <w:numId w:val="6"/>
        </w:numPr>
        <w:rPr/>
      </w:pPr>
      <w:r>
        <w:rPr/>
        <w:t>Zamawiający  zapłaci Wykonawcy karę umowną za odstąpienie od umowy wskutek okoliczności, za które odpowiada Zamawiający,  w  wysokości 10 % wartości przedmiotu zamówienia,  po odliczeniu  wartości  wykonanych  usług, do dnia odstąp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niniejszej umowy stanowić będzie specyfikacja istotnych warunków zamówienia i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w treści niniejszej umowy wymagają formy pisemnej pod rygorem nieważności na zasadach określonych w ustawie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wa została zawarta na czas określony do wykorzystania kwoty, o której mowa </w:t>
        <w:br/>
        <w:t>w § 1 ust. 2 umowy, jednak nie dłuższy niż do dnia …………………………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 xml:space="preserve">Zamawiający:                                                                             </w:t>
        <w:tab/>
        <w:tab/>
        <w:t xml:space="preserve">  Wykonawc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9:00Z</dcterms:created>
  <dc:creator>Urzad Wojewodzki</dc:creator>
  <dc:description/>
  <cp:keywords/>
  <dc:language>en-US</dc:language>
  <cp:lastModifiedBy>Żaneta Walczak</cp:lastModifiedBy>
  <cp:lastPrinted>2010-10-28T11:45:00Z</cp:lastPrinted>
  <dcterms:modified xsi:type="dcterms:W3CDTF">2010-10-29T12:26:00Z</dcterms:modified>
  <cp:revision>6</cp:revision>
  <dc:subject/>
  <dc:title>                                                                      Umowa  Nr        /2004</dc:title>
</cp:coreProperties>
</file>