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STAROSTA  INOWROCŁA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OOSEVELTA  36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-100 INOWROCŁAW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III.5440.8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dawalność egzaminów na prawo jazdy przez kandydatów na kierowców           za  IV kwartał  2018 r. w poszczególnych Ośrodkach Szkolenia Kierowc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dstawa prawna: art. 43 ust. 1 pkt 6 ustawy o kierujących pojazdami (Dz. U. z 2017 r. poz. 978 z późn.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estawienie wyników egzaminów na prawo jazdy, uporządkowanych narastająco według nr ewidencyjnych Ośrodków Szkolenia Kierowców za okres              01.10.2018 r. - 31.12.2018 r. w podziale na kategorie prawa jazdy (wszystkie podejścia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Kategoria  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7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69"/>
        <w:gridCol w:w="977"/>
        <w:gridCol w:w="1065"/>
        <w:gridCol w:w="930"/>
        <w:gridCol w:w="915"/>
        <w:gridCol w:w="993"/>
        <w:gridCol w:w="37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ewidencyjny Ośrodka Szkolenia Kierowców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rócona</w:t>
            </w:r>
          </w:p>
          <w:p>
            <w:pPr>
              <w:pStyle w:val="Zawartotabeli"/>
              <w:jc w:val="center"/>
              <w:rPr/>
            </w:pPr>
            <w:r>
              <w:rPr/>
              <w:t>nazwa OSK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teoretycznych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praktycznych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</w:t>
            </w:r>
          </w:p>
          <w:p>
            <w:pPr>
              <w:pStyle w:val="Zawartotabeli"/>
              <w:jc w:val="center"/>
              <w:rPr/>
            </w:pPr>
            <w:r>
              <w:rPr/>
              <w:t>zdawa-lność OSK w % T+P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16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Tadeusz Wróbel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3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Krzysztof Jabłońsk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37,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8,52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59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Dorota Chałupa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</w:rPr>
              <w:t>78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Marek Pogorzały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,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2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  Kategoria B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69"/>
        <w:gridCol w:w="851"/>
        <w:gridCol w:w="1191"/>
        <w:gridCol w:w="930"/>
        <w:gridCol w:w="915"/>
        <w:gridCol w:w="993"/>
        <w:gridCol w:w="37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ewidencyjny Ośrodka Szkolenia Kierowców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rócona</w:t>
            </w:r>
          </w:p>
          <w:p>
            <w:pPr>
              <w:pStyle w:val="Zawartotabeli"/>
              <w:jc w:val="center"/>
              <w:rPr/>
            </w:pPr>
            <w:r>
              <w:rPr/>
              <w:t>nazwa OSK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teoretycznych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praktycznych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</w:t>
            </w:r>
          </w:p>
          <w:p>
            <w:pPr>
              <w:pStyle w:val="Zawartotabeli"/>
              <w:jc w:val="center"/>
              <w:rPr/>
            </w:pPr>
            <w:r>
              <w:rPr/>
              <w:t>zdawa-lność OSK w % T+P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0</w:t>
            </w:r>
            <w:r>
              <w:rPr>
                <w:b/>
                <w:bCs/>
              </w:rPr>
              <w:t>6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Jan Musia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0</w:t>
            </w:r>
            <w:r>
              <w:rPr>
                <w:b/>
                <w:bCs/>
              </w:rPr>
              <w:t>8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Tomasz Szymań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11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Polski Związek                                                                                                                                                                                              Motorowy Inowrocła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16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Tadeusz Wróbe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,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22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Robert Pawłow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,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25,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30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Krzysztof Olejni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3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Krzysztof Jabłoń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37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Arkadiusz Fajo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45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Krzysztof  Jesiołow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8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0</w:t>
            </w:r>
            <w:r>
              <w:rPr>
                <w:b/>
                <w:bCs/>
              </w:rPr>
              <w:t>5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Janusz Zientar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56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Paweł Czechlow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58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Anna Domals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59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Dorota Chałup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62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Fundacj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EKSPERT-KUJA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6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Łukasz Szul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,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64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Tomasz Matkow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67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Tomasz Stejt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69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Marlena Cichoc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,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,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78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70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Jerzy Białec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,6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3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72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Szymon Kluczyń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</w:rPr>
              <w:t>7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Dawid Ciesiel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,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,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4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</w:rPr>
              <w:t>74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Piotr Posadz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9,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,7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6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</w:rPr>
              <w:t>75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Waldemar Ka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7,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,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77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Michał Degór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</w:rPr>
              <w:t>78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Marek Pogorza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7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69"/>
        <w:gridCol w:w="977"/>
        <w:gridCol w:w="1065"/>
        <w:gridCol w:w="930"/>
        <w:gridCol w:w="915"/>
        <w:gridCol w:w="993"/>
        <w:gridCol w:w="37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ewidencyjny Ośrodka Szkolenia Kierowców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rócona</w:t>
            </w:r>
          </w:p>
          <w:p>
            <w:pPr>
              <w:pStyle w:val="Zawartotabeli"/>
              <w:jc w:val="center"/>
              <w:rPr/>
            </w:pPr>
            <w:r>
              <w:rPr/>
              <w:t>nazwa OSK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teoretycznych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praktycznych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</w:t>
            </w:r>
          </w:p>
          <w:p>
            <w:pPr>
              <w:pStyle w:val="Zawartotabeli"/>
              <w:jc w:val="center"/>
              <w:rPr/>
            </w:pPr>
            <w:r>
              <w:rPr/>
              <w:t>zdawa-lność OSK w % T+P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0</w:t>
            </w:r>
            <w:r>
              <w:rPr>
                <w:b/>
                <w:bCs/>
              </w:rPr>
              <w:t>8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Tomasz Szymańsk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1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11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Polski Związek                                                                                                                                                                                              Motorowy Inowrocław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7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  <w:bCs/>
              </w:rPr>
              <w:t>3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Krzysztof Jabłońsk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18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0</w:t>
            </w:r>
            <w:r>
              <w:rPr>
                <w:b/>
                <w:bCs/>
              </w:rPr>
              <w:t>53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Janusz Zientara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</w:t>
            </w:r>
            <w:r>
              <w:rPr>
                <w:b/>
              </w:rPr>
              <w:t>77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K Michał Degórsk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,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8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b/>
          <w:bCs/>
        </w:rPr>
        <w:t>3. Kategoria C oraz E do 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ategoria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69"/>
        <w:gridCol w:w="977"/>
        <w:gridCol w:w="1065"/>
        <w:gridCol w:w="930"/>
        <w:gridCol w:w="915"/>
        <w:gridCol w:w="993"/>
        <w:gridCol w:w="37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ewidencyjny Ośrodka Szkolenia Kierowców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rócona</w:t>
            </w:r>
          </w:p>
          <w:p>
            <w:pPr>
              <w:pStyle w:val="Zawartotabeli"/>
              <w:jc w:val="center"/>
              <w:rPr/>
            </w:pPr>
            <w:r>
              <w:rPr/>
              <w:t>nazwa OSK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teoretycznych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egzaminów</w:t>
            </w:r>
          </w:p>
          <w:p>
            <w:pPr>
              <w:pStyle w:val="Zawartotabeli"/>
              <w:jc w:val="center"/>
              <w:rPr/>
            </w:pPr>
            <w:r>
              <w:rPr/>
              <w:t>praktycznych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</w:t>
            </w:r>
          </w:p>
          <w:p>
            <w:pPr>
              <w:pStyle w:val="Zawartotabeli"/>
              <w:jc w:val="center"/>
              <w:rPr/>
            </w:pPr>
            <w:r>
              <w:rPr/>
              <w:t>zdawa-lność OSK w % T+P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dawa-lność w %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00</w:t>
            </w:r>
            <w:r>
              <w:rPr>
                <w:b/>
                <w:bCs/>
              </w:rPr>
              <w:t>8</w:t>
            </w:r>
            <w:r>
              <w:rPr/>
              <w:t>040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K Tomasz Szymańsk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g na OSK nie wniesi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Zdawalność egzaminów w poszczególnych ośrodkach egzaminowania (wszystkie kategorie)     w III kw. 2018 r.:</w:t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796"/>
        <w:gridCol w:w="796"/>
        <w:gridCol w:w="797"/>
        <w:gridCol w:w="803"/>
        <w:gridCol w:w="803"/>
        <w:gridCol w:w="803"/>
        <w:gridCol w:w="805"/>
        <w:gridCol w:w="805"/>
        <w:gridCol w:w="865"/>
      </w:tblGrid>
      <w:tr>
        <w:trPr/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RD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gz teoretyczn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gzamin praktyczny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gzamin T+P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ł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dane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%</w:t>
            </w:r>
          </w:p>
          <w:p>
            <w:pPr>
              <w:pStyle w:val="Zawartotabeli"/>
              <w:rPr/>
            </w:pPr>
            <w:r>
              <w:rPr/>
              <w:t>zdaw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ł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dan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%</w:t>
            </w:r>
          </w:p>
          <w:p>
            <w:pPr>
              <w:pStyle w:val="Zawartotabeli"/>
              <w:rPr/>
            </w:pPr>
            <w:r>
              <w:rPr/>
              <w:t>zdaw.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ł.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dan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%</w:t>
            </w:r>
          </w:p>
          <w:p>
            <w:pPr>
              <w:pStyle w:val="Zawartotabeli"/>
              <w:rPr/>
            </w:pPr>
            <w:r>
              <w:rPr/>
              <w:t>zdaw.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RUŃ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,6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3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DGOSZC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,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0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,7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5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OCŁAW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I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6,9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,7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4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                                                                         </w:t>
      </w:r>
    </w:p>
    <w:p>
      <w:pPr>
        <w:pStyle w:val="Normal"/>
        <w:jc w:val="both"/>
        <w:rPr/>
      </w:pPr>
      <w:r>
        <w:rPr/>
        <w:t>Magdalena Kosińsk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3:00Z</dcterms:created>
  <dc:creator> </dc:creator>
  <dc:description/>
  <cp:keywords/>
  <dc:language>en-US</dc:language>
  <cp:lastModifiedBy> </cp:lastModifiedBy>
  <cp:lastPrinted>2019-02-28T08:13:00Z</cp:lastPrinted>
  <dcterms:modified xsi:type="dcterms:W3CDTF">2019-02-28T07:21:00Z</dcterms:modified>
  <cp:revision>5</cp:revision>
  <dc:subject/>
  <dc:title/>
</cp:coreProperties>
</file>