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4 sierp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2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61 § 1 i 4 ustawy z dnia 14 czerwca 1960 r. Kodeks postępowania administracyjnego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257</w:t>
      </w:r>
      <w:r>
        <w:rPr/>
        <w:t xml:space="preserve">) oraz art. 127 ust. 6 ustawy </w:t>
        <w:br/>
        <w:t>z dnia 18 lipca 2001 r. Prawo wodne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121</w:t>
      </w:r>
      <w:r>
        <w:rPr/>
        <w:t xml:space="preserve">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Zakładów Przetwórstwa Zbożowo-Młynarskiego Sp. z o.o. </w:t>
        <w:br/>
        <w:t xml:space="preserve">w Kruszwicy wszczęto postępowanie w sprawie wydania pozwolenia wodnoprawnego na wprowadzanie do rowów melioracyjnych uchodzących </w:t>
        <w:br/>
        <w:t>do Rowu Łagiewnickiego, wód opadowych i roztopowych pochodzących z terenu placów, dróg zakładowych oraz dachów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rosława Kucol</w:t>
      </w:r>
    </w:p>
    <w:p>
      <w:pPr>
        <w:pStyle w:val="TextBodyIndent"/>
        <w:ind w:left="3402" w:hanging="0"/>
        <w:jc w:val="center"/>
        <w:rPr>
          <w:b/>
          <w:b/>
          <w:sz w:val="16"/>
          <w:lang w:val="pl-PL"/>
        </w:rPr>
      </w:pPr>
      <w:r>
        <w:rPr>
          <w:b/>
          <w:lang w:val="pl-PL"/>
        </w:rPr>
        <w:t>Członek Zarządu</w:t>
      </w:r>
    </w:p>
    <w:p>
      <w:pPr>
        <w:pStyle w:val="TextBodyIndent"/>
        <w:ind w:left="3402" w:hanging="0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8-03T11:25:00Z</dcterms:modified>
  <cp:revision>85</cp:revision>
  <dc:subject/>
  <dc:title/>
</cp:coreProperties>
</file>