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4/2010</w:t>
      </w:r>
      <w:r>
        <w:rPr>
          <w:sz w:val="24"/>
        </w:rPr>
        <w:tab/>
        <w:t xml:space="preserve"> Inowrocław dnia: 2010-04-0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3-31 do Zamawiającego wpłynęły zapytania dotyczące postanowień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sprzętu komputerowego i multimedialnego wraz z oprogramowaniem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Dotyczy: na Zakup i dostawa sprzętu komputerowego i multimedialnego wraz z oprogramowaniem w ramach partnerskiego projektu pn. „Zdobyć wiedz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żna rzecz - każdy powinien dostęp do niej mieć. Dodatkowe zajęcia dydaktyczno - wyrównawcze, pozalekcyjne i edukacyjne dla dziewcząt i chłopców ze szkół o kształceniu ogólnym”.</w:t>
      </w:r>
    </w:p>
    <w:p>
      <w:pPr>
        <w:pStyle w:val="Tekstpodstawowywcity3"/>
        <w:ind w:left="284" w:hanging="0"/>
        <w:rPr>
          <w:sz w:val="24"/>
        </w:rPr>
      </w:pPr>
      <w:r>
        <w:rPr>
          <w:sz w:val="24"/>
        </w:rPr>
        <w:t>Pytanie 1 (dotyczy pozycji 10 opisu technicznego)</w:t>
      </w:r>
    </w:p>
    <w:p>
      <w:pPr>
        <w:pStyle w:val="Tekstpodstawowywcity3"/>
        <w:ind w:firstLine="708"/>
        <w:rPr>
          <w:sz w:val="24"/>
        </w:rPr>
      </w:pPr>
      <w:r>
        <w:rPr>
          <w:sz w:val="24"/>
        </w:rPr>
        <w:t>Czy Zamawiający dopuszcza wariant w którym kilka mikrofonów miało by jeden wspólny odbiornik? Czy też każdy mikrofon musi posiadać własny niezależny odbiornik?</w:t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Pytanie 2 (dotyczy pozycji 15 opisu technicznego)</w:t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>Czy stojak mobilny do tablicy interaktywnej ma posiadać również półkę na laptopa i wysięgnik na projektor.</w:t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Pytanie 3 (dotyczy wykazu dostaw)</w:t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>Czy Zamawiający może określić ilość dostaw jakie należy wykazać w załączniku nr 7 tj. „wykaz wykonanych dostaw i usług”?</w:t>
      </w:r>
    </w:p>
    <w:p>
      <w:pPr>
        <w:pStyle w:val="TextBody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>Obecnie zapisy SIWZ nie pozwalają na złożenie konkurencyjnych ofert, ze względu na brak jasnego kryterium spełnienia tego warunku. Obowiązkiem Zamawiającego jest wskazanie w SIWZ co dokładnie należy wykazać i w jakim zakresie, tj. ze specyfikacji jasno powinno wynikać jaką ilością i rodzajem dostaw powinni wykazać Wykonawcy. W przeciwnym razie będzie to żądanie dokumentu nieistotnego co jest sprzeczne z ideą Specyfikacji Istotnych Warunków Zamówienia (jak sama nazwa wskazuje ma zawierać istotne warunki).</w:t>
        <w:tab/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ytania złożone w toku przedmiotowego postępowania przez Wykonawcę udziela odpowiedzi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.1 Wymaga się mikrofony bez odbiorników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.2 Dopuszcza się aby stojak mobilny posiadał półkę na laptopa i wysięgnik na projektor.</w:t>
      </w:r>
    </w:p>
    <w:p>
      <w:pPr>
        <w:pStyle w:val="TextBody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Odp.3 Ilość i zakres wykonanych dostaw i usług należy wykazać na podstawie zapisów Specyfikacji istotnych warunków zamówienia pkt. 10.11  poz. nr 1. Nie wykazanie żadnej dostawy i usługi odpowiadającej przedmiotowi zamówienia nie spełni warunku wymaganego dokumentu. </w:t>
      </w:r>
    </w:p>
    <w:p>
      <w:pPr>
        <w:pStyle w:val="Tekstpodstawowywcity3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adomił Belt</dc:creator>
  <dc:description/>
  <cp:keywords/>
  <dc:language>en-US</dc:language>
  <cp:lastModifiedBy>Żaneta Walczak</cp:lastModifiedBy>
  <cp:lastPrinted>2010-04-06T14:37:00Z</cp:lastPrinted>
  <dcterms:modified xsi:type="dcterms:W3CDTF">2010-04-06T13:05:00Z</dcterms:modified>
  <cp:revision>8</cp:revision>
  <dc:subject/>
  <dc:title>ZAPYTANIE O CENĘ</dc:title>
</cp:coreProperties>
</file>