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32311-2012 z dnia 2012-02-08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Inowrocław</w:t>
        <w:br/>
        <w:t>Przedmiotem zamówienia jest świadczenie usług pocztowych dotyczących przesyłek o wadze powyżej 50g w obrocie krajowym i zagranicznym na potrzeby Starostwa Powiatowego w Inowrocławiu. Wykonawca we własnym zakresie zapewni ich przyjmowanie,...</w:t>
        <w:br/>
        <w:t xml:space="preserve">Termin składania ofert: 2012-02-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6759 - 2012; data zamieszczenia: 14.02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2311 - 2012 data 08.02.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Inowrocławski, ul. Prezydenta Franklina Roosevelta 36/38, 88-100 Inowrocław, woj. kujawsko-pomorskie, tel. 052 3592100, fax. 052 35748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6.02.2012 godzina 10:00, miejsce: w siedzibie Zamawiającego, pokój nr: 144 - kancelaria ogólna ul. Prezydenta Franklina Roosevelta 36-38, 88-100 Inowrocław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7.02.2012 godzina 10:00, miejsce: w siedzibie Zamawiającego, pokój nr: 144 - kancelaria ogólna ul. Prezydenta Franklina Roosevelta 36-38, 88-100 Inowrocła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należy dodać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3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kst, który należy dodać w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zmian cen jednostkowych brutto poszczególnych pozycji wpisanych przez Wykonawcę w Formularzu cenowym oferty, który stanowić będzie załącznik do umowy w sytuacji spowodowanej zmianami cen zgodnie z przedłożonym przez Wykonawcę dokumentem zatwierdzającym te zmiany przez Prezesa Urzędu Komunikacji Elekt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nicznej lub w sposób dopuszczony przez Prawo pocztowe. Zmiany te nie wymagają sporządzenia aneksu do umow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2311&amp;rok=2012-02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6:00Z</dcterms:created>
  <dc:creator>Żaneta Walczak</dc:creator>
  <dc:description/>
  <cp:keywords/>
  <dc:language>en-US</dc:language>
  <cp:lastModifiedBy> </cp:lastModifiedBy>
  <dcterms:modified xsi:type="dcterms:W3CDTF">2012-02-14T13:46:00Z</dcterms:modified>
  <cp:revision>2</cp:revision>
  <dc:subject/>
  <dc:title/>
</cp:coreProperties>
</file>