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6/2009</w:t>
      </w:r>
      <w:r>
        <w:rPr>
          <w:sz w:val="24"/>
        </w:rPr>
        <w:tab/>
        <w:t xml:space="preserve"> Inowrocław dnia: 2009-08-3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8-27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Zwracam się z prośbą o udzielenie odpowiedzi na pytanie dotyczące postępowania AB 3430-6/2009 – przetarg nieograniczony na wykonanie usługi w zakresie kompleksowej kampanii promocyjno informacyjnej na temat projektu pt „Program szczepień 12 – latek z terenu Powiatu Inowrocławskiego …”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Jaką kwotę brutto Zamawiający zamierza przeznaczyć na realizację zamówienia?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Ad. 1. </w:t>
      </w:r>
      <w:r>
        <w:rPr>
          <w:sz w:val="24"/>
          <w:szCs w:val="24"/>
        </w:rPr>
        <w:t>Zgodnie z art. 86 ust. 3 informacja dot. kwoty jaka Zamawiający zamierza przeznaczyć na sfinansowanie zamówienia zostanie podana bezpośrednio przed otwarciem ofert</w:t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3:00Z</dcterms:created>
  <dc:creator>Radomił Belt</dc:creator>
  <dc:description/>
  <cp:keywords/>
  <dc:language>en-US</dc:language>
  <cp:lastModifiedBy>Radomił Belt</cp:lastModifiedBy>
  <cp:lastPrinted>2009-08-31T08:54:00Z</cp:lastPrinted>
  <dcterms:modified xsi:type="dcterms:W3CDTF">2009-08-31T06:58:00Z</dcterms:modified>
  <cp:revision>5</cp:revision>
  <dc:subject/>
  <dc:title>ZAPYTANIE O CENĘ</dc:title>
</cp:coreProperties>
</file>